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知脉知识服务平台使用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平台模板的使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站式检索框，帮助用户检索所需要的各类模板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0859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平台收录了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学科门类、</w:t>
      </w:r>
      <w:r>
        <w:rPr>
          <w:rFonts w:eastAsia="宋体" w:cs="宋体" w:ascii="宋体" w:hAnsi="宋体"/>
          <w:sz w:val="24"/>
          <w:szCs w:val="24"/>
        </w:rPr>
        <w:t>93</w:t>
      </w:r>
      <w:r>
        <w:rPr>
          <w:rFonts w:ascii="宋体" w:hAnsi="宋体" w:cs="宋体"/>
          <w:sz w:val="24"/>
          <w:szCs w:val="24"/>
        </w:rPr>
        <w:t>个一级学科的思维导图模板，用户可以根据需要自行查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64668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一级学科均可以按照最新发布、最多浏览和最多收藏进行排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1626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任意打开一个模板，可以根据需要对模板进行各项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外观”选项卡提供不同的样式、颜色等选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846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4317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视图”选项卡提供节点层级、知识点搜索等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3485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平台支持模板导出，支持“</w:t>
      </w:r>
      <w:r>
        <w:rPr>
          <w:rFonts w:eastAsia="宋体" w:cs="宋体" w:ascii="宋体" w:hAnsi="宋体"/>
          <w:sz w:val="24"/>
          <w:szCs w:val="24"/>
        </w:rPr>
        <w:t>svg”</w:t>
      </w:r>
      <w:r>
        <w:rPr>
          <w:rFonts w:ascii="宋体" w:hAnsi="宋体" w:cs="宋体"/>
          <w:sz w:val="24"/>
          <w:szCs w:val="24"/>
        </w:rPr>
        <w:t>及“</w:t>
      </w:r>
      <w:r>
        <w:rPr>
          <w:rFonts w:eastAsia="宋体" w:cs="宋体" w:ascii="宋体" w:hAnsi="宋体"/>
          <w:sz w:val="24"/>
          <w:szCs w:val="24"/>
        </w:rPr>
        <w:t>png”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28587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支持模板收藏功能，保存于“个人中心”面板“我的收藏”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28587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5704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平台支持模板克隆功能，点击克隆后进入编辑功能，方便用户在现有模板的基础上进行二次编辑，形成具有使用者特质的高质量思维导图，二次编辑后可以对模板进行保存，保存之后的模板显示在“个人中心”里“我的文件”中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38442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个人中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右上角“个人中心”支持手机号验证绑定，登录快速便捷，提供个性化精准服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31438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6708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新建文件”创建思维导图，根据喜好和需求选择不同的外观和视图，导图的结构、颜色、字体颜色、字体大小等均可根据需要进行调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36912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84670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建好的思维导图保存之后将显示在“我的文件”中，如需分享，点击思维右下角“。。。”发布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294259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发布思维导图须选择所属“学科门类”及“一级学科”，根据需要可选择匿名发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76520" cy="374713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布流程结束后台将进行审核，通过后即显示在平台学科门类和一级学科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18630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“我的发布”查询发布状态，以及支持对已经发布的思维导图进行取消发布、分享等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135" cy="238696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所有收藏过的模板显示在“我的收藏”中，并可以随时取消收藏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57048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关于校外使用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次使用须在校内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范围内，通过“个人中心”绑定手机号后享有一定期限的校外漫游使用权，校外漫游时登录</w:t>
      </w:r>
      <w:r>
        <w:rPr>
          <w:rFonts w:eastAsia="宋体" w:cs="宋体" w:ascii="宋体" w:hAnsi="宋体"/>
          <w:sz w:val="24"/>
          <w:szCs w:val="24"/>
        </w:rPr>
        <w:t>zmmind.net</w:t>
      </w:r>
      <w:r>
        <w:rPr>
          <w:rFonts w:ascii="宋体" w:hAnsi="宋体" w:cs="宋体"/>
          <w:sz w:val="24"/>
          <w:szCs w:val="24"/>
        </w:rPr>
        <w:t>通过微信扫码后即可正常使用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知脉知识服务平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概况介绍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代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《新时代全国高等学校本科教育工作会议》精神要求“坚持以本为本，推进四个回归，建设中国特色、世界水平的一流本科教育，引导学生求真学问、练真本领，激发学生的学习动力和专业志趣，真正把内涵建设、质量提升体现在每一个学生的学习成果上”，为响应会议要求，配合高等院校教育教学活动而研发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产品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辅助高校教育教学，提高学生学习效率。</w:t>
      </w:r>
      <w:r>
        <w:rPr>
          <w:rFonts w:ascii="宋体" w:hAnsi="宋体" w:cs="宋体"/>
          <w:sz w:val="24"/>
          <w:szCs w:val="24"/>
        </w:rPr>
        <w:t>通过对知识的高度概括和总结，帮助广大学生灵活、高效，有选择性、针对性的掌握重要知识点。帮助学生从宏观上对知识进行梳理，在微观上以知识节点的方式进行展示，便于更好地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产品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台收录的思维导图模板涵盖了</w:t>
      </w:r>
      <w:r>
        <w:rPr>
          <w:rFonts w:ascii="宋体" w:hAnsi="宋体" w:cs="宋体"/>
          <w:sz w:val="24"/>
          <w:szCs w:val="24"/>
          <w:shd w:fill="FFFFFF" w:val="clear"/>
        </w:rPr>
        <w:t>哲学、经济学、法学、教育学、文学、历史学、理学、工学、农学、医学、管理学、艺术学，共计</w:t>
      </w:r>
      <w:r>
        <w:rPr>
          <w:rFonts w:eastAsia="宋体" w:cs="宋体" w:ascii="宋体" w:hAnsi="宋体"/>
          <w:sz w:val="24"/>
          <w:szCs w:val="24"/>
          <w:shd w:fill="FFFFFF" w:val="clear"/>
        </w:rPr>
        <w:t>12</w:t>
      </w:r>
      <w:r>
        <w:rPr>
          <w:rFonts w:ascii="宋体" w:hAnsi="宋体" w:cs="宋体"/>
          <w:sz w:val="24"/>
          <w:szCs w:val="24"/>
          <w:shd w:fill="FFFFFF" w:val="clear"/>
        </w:rPr>
        <w:t>个学科门类，</w:t>
      </w:r>
      <w:r>
        <w:rPr>
          <w:rFonts w:eastAsia="宋体" w:cs="宋体" w:ascii="宋体" w:hAnsi="宋体"/>
          <w:sz w:val="24"/>
          <w:szCs w:val="24"/>
          <w:shd w:fill="FFFFFF" w:val="clear"/>
        </w:rPr>
        <w:t>93</w:t>
      </w:r>
      <w:r>
        <w:rPr>
          <w:rFonts w:ascii="宋体" w:hAnsi="宋体" w:cs="宋体"/>
          <w:sz w:val="24"/>
          <w:szCs w:val="24"/>
          <w:shd w:fill="FFFFFF" w:val="clear"/>
        </w:rPr>
        <w:t>个一级学科</w:t>
      </w:r>
      <w:r>
        <w:rPr>
          <w:rFonts w:ascii="宋体" w:hAnsi="宋体" w:cs="宋体"/>
          <w:sz w:val="24"/>
          <w:szCs w:val="24"/>
        </w:rPr>
        <w:t>，平台上已有共计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万余个高质量的思维导图模板，数据更新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产品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提供简易便捷的学习方式，通过思维导图逻辑关联和知识点网格化互通，使所要掌握的知识体系逐级明朗，更为浅显易懂，有利于提高学习效率，加快知脉互通，累积知识贮存量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用户实现知识融汇贯通，通过二次编辑将不同知识节点汇总构建成枝繁叶茂的智慧树，使所掌握的知识更加系统易记好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使用者的再创造再更新，将现有思维导图优化升级，形成具有使用者特质更为优质的思维导图，上传本平台分享给其他用户使用，体现个人智慧的再生价值，同时能够激发使用者的原创精神和学习兴趣，使学科学习深入浅出，加深创新和奉献意识，培育共享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1:00Z</dcterms:created>
  <dc:creator>Administrator</dc:creator>
  <dc:description/>
  <dc:language>en-US</dc:language>
  <cp:lastModifiedBy>黑山老妖</cp:lastModifiedBy>
  <dcterms:modified xsi:type="dcterms:W3CDTF">2023-02-27T00:51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ED210635C42599D1463CC45A944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