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国外优秀教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促进普通化学课程改革与教材建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育部外国教材研究项目验收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成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吉林大学图书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吉林大学化学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验收时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国外优秀教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促进普通化学课程改革与教材建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工作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育部外国教材研究项目</w:t>
      </w:r>
    </w:p>
    <w:p>
      <w:pPr>
        <w:pStyle w:val="TextBodyIndent"/>
        <w:spacing w:lineRule="exact" w:line="460"/>
        <w:ind w:firstLine="570"/>
        <w:jc w:val="center"/>
        <w:rPr>
          <w:sz w:val="44"/>
          <w:szCs w:val="36"/>
        </w:rPr>
      </w:pPr>
      <w:r>
        <w:rPr>
          <w:sz w:val="44"/>
          <w:szCs w:val="36"/>
        </w:rPr>
        <w:t>验收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420"/>
        <w:gridCol w:w="1785"/>
        <w:gridCol w:w="1050"/>
        <w:gridCol w:w="1260"/>
        <w:gridCol w:w="1365"/>
        <w:gridCol w:w="120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探究国外优秀教材，促进普通化学课程改革与教材建设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成果主要完成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李书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周伟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董润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庞淑杰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sz w:val="24"/>
              </w:rPr>
              <w:t>吉林大学图书馆，吉林大学化学学院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sz w:val="24"/>
              </w:rPr>
              <w:t>验收专家组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5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sz w:val="21"/>
                <w:szCs w:val="21"/>
              </w:rPr>
              <w:t>验收意见：</w:t>
            </w:r>
          </w:p>
          <w:p>
            <w:pPr>
              <w:pStyle w:val="TextBodyIndent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组于</w:t>
            </w:r>
            <w:r>
              <w:rPr>
                <w:sz w:val="21"/>
                <w:szCs w:val="21"/>
              </w:rPr>
              <w:t xml:space="preserve">2008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在吉林大学对“探究国外优秀教材，促进普通化学课程改革与教材建设”项目进行了验收。专家组认真听取了项目组的工作报告，询问了有关问题和情况，认真审阅了项目的相关报告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认真讨论，一致形成验收意见如下：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该研究成果对了解国外先进的普通化学课程体系与教材，促进我国普通化学课程改革与教材建设、双语教学具有重要意义。项目组出色地完成了项目的研究内容。</w:t>
            </w:r>
          </w:p>
          <w:p>
            <w:pPr>
              <w:pStyle w:val="TextBodyIndent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购买了与项目相关的普通化学类原版教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多种，项目组对美国近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所重点大学普通化学课程体系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余种原版教材及其网络资源进行了认真的阅读、分析和研究，写出了研究论文和综合评价报告。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日召开了“普通化学课程改革与教材建设研讨会”，展示并介绍了国外的先进教材和本项目的研究成果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组一致同意该项目通过验收。建议进一步加强该项研究成果与其他高校的交流。</w:t>
            </w:r>
          </w:p>
          <w:p>
            <w:pPr>
              <w:pStyle w:val="TextBodyIndent"/>
              <w:snapToGrid w:val="false"/>
              <w:spacing w:lineRule="auto" w:line="360"/>
              <w:ind w:firstLine="29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TextBodyIndent"/>
              <w:snapToGrid w:val="false"/>
              <w:spacing w:lineRule="auto" w:line="360"/>
              <w:ind w:firstLine="5565"/>
              <w:rPr/>
            </w:pPr>
            <w:r>
              <w:rPr>
                <w:sz w:val="21"/>
                <w:szCs w:val="21"/>
              </w:rPr>
              <w:t xml:space="preserve">2008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6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Indent"/>
              <w:spacing w:lineRule="exact" w:line="46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>
                <w:sz w:val="24"/>
              </w:rPr>
              <w:t>验收成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>
                <w:sz w:val="24"/>
              </w:rPr>
              <w:t>在验收组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防科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指委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万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>
                <w:sz w:val="21"/>
                <w:szCs w:val="21"/>
              </w:rPr>
              <w:t>文献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馆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农林科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指委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爱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副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哲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工业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31:00Z</dcterms:created>
  <dc:creator>admin</dc:creator>
  <dc:description/>
  <cp:keywords/>
  <dc:language>en-US</dc:language>
  <cp:lastModifiedBy>MS USER</cp:lastModifiedBy>
  <cp:lastPrinted>2004-10-30T10:01:00Z</cp:lastPrinted>
  <dcterms:modified xsi:type="dcterms:W3CDTF">2008-01-18T02:31:00Z</dcterms:modified>
  <cp:revision>2</cp:revision>
  <dc:subject/>
  <dc:title>附件四：国家级教学成果奖申报材料附件</dc:title>
</cp:coreProperties>
</file>