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rPr>
        <w:t xml:space="preserve">        </w:t>
      </w:r>
      <w:r>
        <w:rPr>
          <w:rFonts w:eastAsia="Times New Roman"/>
          <w:b/>
          <w:sz w:val="30"/>
          <w:szCs w:val="30"/>
        </w:rPr>
        <w:t xml:space="preserve">         </w:t>
      </w:r>
      <w:r>
        <w:rPr>
          <w:b/>
          <w:sz w:val="30"/>
          <w:szCs w:val="30"/>
        </w:rPr>
        <w:t>国外部分大学著名普通化学教材信息</w:t>
      </w:r>
    </w:p>
    <w:p>
      <w:pPr>
        <w:pStyle w:val="Normal"/>
        <w:ind w:firstLine="118"/>
        <w:rPr>
          <w:b/>
          <w:b/>
          <w:sz w:val="24"/>
        </w:rPr>
      </w:pPr>
      <w:r>
        <w:rPr>
          <w:b/>
          <w:sz w:val="24"/>
        </w:rPr>
        <w:t>C</w:t>
      </w:r>
      <w:r>
        <w:rPr>
          <w:b/>
          <w:sz w:val="24"/>
        </w:rPr>
        <w:t>hemistry in your life 2/e</w:t>
      </w:r>
    </w:p>
    <w:p>
      <w:pPr>
        <w:pStyle w:val="Normal"/>
        <w:rPr/>
      </w:pPr>
      <w:r>
        <w:rPr>
          <w:sz w:val="24"/>
        </w:rPr>
        <w:t xml:space="preserve">Chemistry in Your Life is designed for liberal arts students who are required to take a science course, but do not necessarily have a strong background in chemistry or science. The book ties every chemistry concept to things familiar to students – nutrition, drugs, the environment, household items. Rather than wait until the end of the text to apply chemistry to relavant topics, Chemistry In Your Life integrates the applications from the first chapter, providing students with interesting reasons to learn the concepts, and better analogies to understand them </w:t>
      </w:r>
    </w:p>
    <w:p>
      <w:pPr>
        <w:pStyle w:val="Normal"/>
        <w:rPr/>
      </w:pPr>
      <w:r>
        <w:rPr>
          <w:rFonts w:eastAsia="Times New Roman"/>
          <w:sz w:val="24"/>
        </w:rPr>
        <w:t xml:space="preserve"> </w:t>
      </w:r>
      <w:r>
        <w:rPr>
          <w:b/>
          <w:sz w:val="24"/>
        </w:rPr>
        <w:t>Chemistry: A Molecular Approach</w:t>
      </w:r>
    </w:p>
    <w:p>
      <w:pPr>
        <w:pStyle w:val="Normal"/>
        <w:rPr>
          <w:sz w:val="24"/>
        </w:rPr>
      </w:pPr>
      <w:r>
        <w:rPr>
          <w:sz w:val="24"/>
        </w:rPr>
        <w:t xml:space="preserve">The author's goal in writing this book is to deliver the depth of coverage faculty want with the accessibility and clarity that students need for success. Nivaldo J. Tro's Chemistry: A Molecular Approach explains difficult concepts in a concise and clear manner while also including rigorous treatment of many key topics, such as electron diffraction, molecular orbital theory, and free-energy changes under non-standard conditions. Chemistry is presented visually through multi-level images (macroscopic, molecular, and symbolic representations), which help readers see the links among the formulas (symbolic), the world around them (macroscopic), and the atoms and molecules that make up the world (molecular). Every aspect of this book focuses students on recognizing that the behavior of matter is based on the behavior of atoms and molecules. </w:t>
      </w:r>
    </w:p>
    <w:p>
      <w:pPr>
        <w:pStyle w:val="Normal"/>
        <w:rPr>
          <w:sz w:val="24"/>
        </w:rPr>
      </w:pPr>
      <w:r>
        <w:rPr>
          <w:sz w:val="24"/>
        </w:rPr>
        <w:t>Nivaldo Tro is Professor of Chemistry at Westmont College in Santa Barbara, California, where he has been a faculty member since 1990.   He received his Ph.D. in chemistry from Stanford University, for work on developing and using optical techniques to study the adsorption and desorption of molecules to and from surfaces in ultrahigh vacuum.   He then went on to the University of California at Berkeley, where he did post-doctoral research on ultra-fast reaction dynamics in solution.  Since coming to Westmont, Professor Tro has been awarded grants from the American Chemical Society Petroleum Research Fund, from Research Corporation, and from the National Science Foundation to study the dynamics of various processes occurring in thin adlayer films adsorbed on dielectric surfaces.   He has twice been honored as Westmont's outstanding teacher of the year and has also received the college's outstanding researcher of the year award.   Professor Tro lives in Santa Barbara with his wife, Ann, and their four children, Michael, Ali, Kyle, and Kaden.  In his leisure time, Professor Tro enjoys reading good literature to his children and being outdoors with his family.</w:t>
      </w:r>
    </w:p>
    <w:p>
      <w:pPr>
        <w:pStyle w:val="Normal"/>
        <w:rPr>
          <w:b/>
          <w:b/>
          <w:sz w:val="24"/>
        </w:rPr>
      </w:pPr>
      <w:r>
        <w:rPr>
          <w:b/>
          <w:sz w:val="24"/>
        </w:rPr>
      </w:r>
    </w:p>
    <w:p>
      <w:pPr>
        <w:pStyle w:val="Normal"/>
        <w:rPr>
          <w:b/>
          <w:b/>
          <w:sz w:val="24"/>
        </w:rPr>
      </w:pPr>
      <w:r>
        <w:rPr>
          <w:b/>
          <w:sz w:val="24"/>
        </w:rPr>
        <w:t>Chemistry, 3rd Edition</w:t>
      </w:r>
    </w:p>
    <w:p>
      <w:pPr>
        <w:pStyle w:val="Normal"/>
        <w:rPr>
          <w:sz w:val="24"/>
        </w:rPr>
      </w:pPr>
      <w:r>
        <w:rPr>
          <w:sz w:val="24"/>
        </w:rPr>
        <w:t>Author Biographies</w:t>
      </w:r>
    </w:p>
    <w:p>
      <w:pPr>
        <w:pStyle w:val="Normal"/>
        <w:rPr>
          <w:sz w:val="24"/>
        </w:rPr>
      </w:pPr>
      <w:r>
        <w:rPr>
          <w:sz w:val="24"/>
        </w:rPr>
        <w:t>ROB LEWIS is Head of Department of Physical Sciences and Director of the Centre for Police Sciences at the University of Glamorgan, UK. He is an experienced Lecturer of Chemistry and Forensic Science in the tertiary and university sectors and is a former chief examiner at A-level. His research interests include the industrial applications of spectroscopy.</w:t>
      </w:r>
    </w:p>
    <w:p>
      <w:pPr>
        <w:pStyle w:val="Normal"/>
        <w:rPr>
          <w:sz w:val="24"/>
        </w:rPr>
      </w:pPr>
      <w:r>
        <w:rPr>
          <w:sz w:val="24"/>
        </w:rPr>
        <w:t>WYNNE EVANS is Head of Department for Chemistry at the University of Glamorgan, UK. She has worked as a senior tutor in Inorganic Chemistry for the Open University and as an A-Level examiner. Her research interests include organometallic and coordination chemistry.</w:t>
      </w:r>
    </w:p>
    <w:p>
      <w:pPr>
        <w:pStyle w:val="Normal"/>
        <w:rPr>
          <w:sz w:val="24"/>
        </w:rPr>
      </w:pPr>
      <w:r>
        <w:rPr>
          <w:sz w:val="24"/>
        </w:rPr>
      </w:r>
    </w:p>
    <w:p>
      <w:pPr>
        <w:pStyle w:val="Normal"/>
        <w:rPr>
          <w:sz w:val="24"/>
        </w:rPr>
      </w:pPr>
      <w:r>
        <w:rPr>
          <w:sz w:val="24"/>
        </w:rPr>
        <w:t>This text provides a course in chemical literacy. It starts students from scratch and assumes only a minimal experience of mathematics and science. The third edition includes a new chapter on Forensic Chemistry and direct references in the text to the companion website which accompanies this book.</w:t>
      </w:r>
    </w:p>
    <w:p>
      <w:pPr>
        <w:pStyle w:val="Normal"/>
        <w:rPr>
          <w:sz w:val="24"/>
        </w:rPr>
      </w:pPr>
      <w:r>
        <w:rPr>
          <w:sz w:val="24"/>
        </w:rPr>
      </w:r>
    </w:p>
    <w:p>
      <w:pPr>
        <w:pStyle w:val="Normal"/>
        <w:rPr>
          <w:sz w:val="24"/>
          <w:u w:val="single"/>
        </w:rPr>
      </w:pPr>
      <w:r>
        <w:rPr>
          <w:b/>
          <w:sz w:val="24"/>
          <w:u w:val="single"/>
        </w:rPr>
        <w:t xml:space="preserve">Introductory Chemistry, Third Edition </w:t>
      </w:r>
    </w:p>
    <w:p>
      <w:pPr>
        <w:pStyle w:val="Normal"/>
        <w:rPr>
          <w:sz w:val="24"/>
        </w:rPr>
      </w:pPr>
      <w:r>
        <w:rPr>
          <w:sz w:val="24"/>
        </w:rPr>
        <w:t xml:space="preserve">helps students master the quantitative skills and conceptual understanding they need to gain a deep understanding of chemistry. Unlike other books on the market that emphasize rote memory of problem-solving algorithms, Introductory Chemistry takes a conceptual approach with the idea that focusing on the concepts behind chemical equations helps students become more proficient problem solvers. </w:t>
      </w:r>
    </w:p>
    <w:p>
      <w:pPr>
        <w:pStyle w:val="Normal"/>
        <w:rPr>
          <w:sz w:val="24"/>
        </w:rPr>
      </w:pPr>
      <w:r>
        <w:rPr>
          <w:sz w:val="24"/>
        </w:rPr>
        <w:t>The Third Edition retains the engaging narrative and stunning illustrations that have made Russo/Silver so popular with students, while adding a powerful new media package and expanded problem-solving pedagogy designed to help students master the material.  An Audible™ MP3 workbook allows busy students to study on the go, interactive “clicker” questions written specifically for the Third Edition enable faculty to quiz and test students during lecture, and InterAct Math exercises on the text-specific website help students get up to speed on important quantitative topics. New end-of-chapter visualization and group problems foster student understanding and collaboration, while hundreds of new worked examples and problems provide students more practice opportunity than ever before.</w:t>
      </w:r>
    </w:p>
    <w:p>
      <w:pPr>
        <w:pStyle w:val="Normal"/>
        <w:rPr>
          <w:sz w:val="24"/>
        </w:rPr>
      </w:pPr>
      <w:r>
        <w:rPr>
          <w:sz w:val="24"/>
        </w:rPr>
      </w:r>
    </w:p>
    <w:p>
      <w:pPr>
        <w:pStyle w:val="Normal"/>
        <w:rPr>
          <w:sz w:val="24"/>
        </w:rPr>
      </w:pPr>
      <w:r>
        <w:rPr>
          <w:sz w:val="24"/>
        </w:rPr>
        <w:t>Steve Russo is a Senior Lecturer in the Department of Chemistry at Cornell University and the Director of Organic Laboratories. Prior to that, he was an Assistant Professor at Indiana University. While there, he designed and implemented a state-of-the-art computer resource center for the undergraduate chemistry curriculum. He received his B.S. in chemistry from St. Francis College and his Ph.D. in physical organic chemistry from Cornell University. He is a member of the American Chemical Society and has been a recipient of the Dupont Teaching Award, Clark Teaching Award, and the Amoco Distinguished Teaching Award.</w:t>
      </w:r>
    </w:p>
    <w:p>
      <w:pPr>
        <w:pStyle w:val="Normal"/>
        <w:rPr>
          <w:sz w:val="24"/>
        </w:rPr>
      </w:pPr>
      <w:r>
        <w:rPr>
          <w:sz w:val="24"/>
        </w:rPr>
        <w:t>Mike Silver is a Professor of Chemistry at Hope College. He received his B.S. in chemistry from Fairleigh Dickinson University and his Ph.D. in inorganic chemistry from Cornell University. He is a member of the American Chemical Society, past president of the West Michigan Section, and a member of the Council of Undergraduate Research. He has received the Camille and Henry Dreyfus Teacher-Scholar Award for excellence in teaching and research and the Provost's Award for Teaching Excellence. Currently he is involved in collaborative research with the Dow Corning Chemical Company.</w:t>
      </w:r>
    </w:p>
    <w:p>
      <w:pPr>
        <w:pStyle w:val="Normal"/>
        <w:rPr>
          <w:sz w:val="24"/>
        </w:rPr>
      </w:pPr>
      <w:r>
        <w:rPr>
          <w:sz w:val="24"/>
        </w:rPr>
      </w:r>
    </w:p>
    <w:p>
      <w:pPr>
        <w:pStyle w:val="Normal"/>
        <w:rPr>
          <w:sz w:val="24"/>
          <w:u w:val="single"/>
        </w:rPr>
      </w:pPr>
      <w:r>
        <w:rPr>
          <w:b/>
          <w:sz w:val="24"/>
          <w:u w:val="single"/>
        </w:rPr>
        <w:t>Chemistry: Principles, Patterns, and Applications</w:t>
      </w:r>
    </w:p>
    <w:p>
      <w:pPr>
        <w:pStyle w:val="Normal"/>
        <w:rPr>
          <w:sz w:val="24"/>
        </w:rPr>
      </w:pPr>
      <w:r>
        <w:rPr>
          <w:rFonts w:eastAsia="Times New Roman"/>
          <w:sz w:val="24"/>
        </w:rPr>
        <w:t xml:space="preserve"> </w:t>
      </w:r>
      <w:r>
        <w:rPr>
          <w:sz w:val="24"/>
        </w:rPr>
        <w:t xml:space="preserve">represents the next step in general chemistry texts, with an emphasis on contemporary applications and an intuitive problem-solving approach that helps students discover the exciting potential of chemical science. The book features modern applications, early integration of examples from organic and biochemistry, and a strong approach to problem solving that moves away from rote memorization to a thorough understanding of key concepts and recognition of important patterns. The worked examples throughout each chapter show students how to develop strategies and thought processes that will enable them to solve problems both quantitatively and conceptually. </w:t>
      </w:r>
    </w:p>
    <w:p>
      <w:pPr>
        <w:pStyle w:val="Normal"/>
        <w:rPr>
          <w:sz w:val="24"/>
        </w:rPr>
      </w:pPr>
      <w:r>
        <w:rPr>
          <w:sz w:val="24"/>
        </w:rPr>
        <w:t xml:space="preserve">The text incorporates fresh up-to-date applications from the three major areas of modern research: materials, environmental chemistry, and biological science. The authors integrate the applications early in the text and consistently throughout each chapter to engage students’ interest and stimulate their curiosity. The unparalleled art program includes illustrations created with the most modern molecular software available and the use of authoritatively recognized databases.   </w:t>
      </w:r>
    </w:p>
    <w:p>
      <w:pPr>
        <w:pStyle w:val="Normal"/>
        <w:rPr>
          <w:sz w:val="24"/>
        </w:rPr>
      </w:pPr>
      <w:r>
        <w:rPr>
          <w:sz w:val="24"/>
        </w:rPr>
        <w:t>Chemistry: Principles, Patterns, and Applications comes with a powerful media package that includes Mastering General Chemistry, a groundbreaking online tutorial and homework system that allows instructors to assign quizzes and tutorials for a grade and gives students immediate and individualized feedback.</w:t>
      </w:r>
    </w:p>
    <w:p>
      <w:pPr>
        <w:pStyle w:val="Normal"/>
        <w:rPr>
          <w:sz w:val="24"/>
        </w:rPr>
      </w:pPr>
      <w:r>
        <w:rPr>
          <w:sz w:val="24"/>
        </w:rPr>
      </w:r>
    </w:p>
    <w:p>
      <w:pPr>
        <w:pStyle w:val="Normal"/>
        <w:rPr>
          <w:b/>
          <w:b/>
          <w:sz w:val="24"/>
        </w:rPr>
      </w:pPr>
      <w:r>
        <w:rPr>
          <w:b/>
          <w:sz w:val="24"/>
        </w:rPr>
        <w:t xml:space="preserve">About the Author(s)  </w:t>
      </w:r>
    </w:p>
    <w:p>
      <w:pPr>
        <w:pStyle w:val="Normal"/>
        <w:rPr/>
      </w:pPr>
      <w:r>
        <w:rPr>
          <w:b/>
          <w:sz w:val="24"/>
        </w:rPr>
        <w:t xml:space="preserve">Bruce A. Averill </w:t>
      </w:r>
      <w:r>
        <w:rPr>
          <w:sz w:val="24"/>
        </w:rPr>
        <w:t>grew up in New England. He then received his B.S. with high honors in chemistry at Michigan State University in 1969, and his Ph.D. in inorganic chemistry at MIT in 1973. After three years as an NIH and NSF Postdoctoral Fellow at Brandeis University and the University of Wisconsin, he began his independent academic career at Michigan State University in 1976.</w:t>
      </w:r>
    </w:p>
    <w:p>
      <w:pPr>
        <w:pStyle w:val="Normal"/>
        <w:rPr>
          <w:sz w:val="24"/>
        </w:rPr>
      </w:pPr>
      <w:r>
        <w:rPr>
          <w:sz w:val="24"/>
        </w:rPr>
        <w:t xml:space="preserve">He was promoted in 1982, after which he moved to the University of Virginia, where he was promoted to Professor in 1988. In 1994, Dr. Averill moved to the University of Amsterdam in the Netherlands as Professor of Biochemistry. He then returned to the United States to the University of Toledo in 2001, where he is a Distinguished University Professor. Dr. Averill's research interests are centered on the role of metal ions in biology. </w:t>
      </w:r>
    </w:p>
    <w:p>
      <w:pPr>
        <w:pStyle w:val="Normal"/>
        <w:rPr>
          <w:sz w:val="24"/>
        </w:rPr>
      </w:pPr>
      <w:r>
        <w:rPr>
          <w:sz w:val="24"/>
        </w:rPr>
        <w:t xml:space="preserve">In his European position, Dr. Averill was responsible for obtaining funding for and coordinating the research activities of seven research groups from seven different European countries. In addition, he was responsible for the research theme on Biocatalysis within the E. C. Slater Institute of the University of Amsterdam, which consisted of himself as head and a team of 21 professionals, ranging from associate professors to masters students at any given time. </w:t>
      </w:r>
    </w:p>
    <w:p>
      <w:pPr>
        <w:pStyle w:val="Normal"/>
        <w:rPr>
          <w:sz w:val="24"/>
        </w:rPr>
      </w:pPr>
      <w:r>
        <w:rPr>
          <w:sz w:val="24"/>
        </w:rPr>
        <w:t xml:space="preserve">Dr. Averill's research has attracted a great deal of attention in the scientific community. His published work is frequently cited by other researchers, and he has been invited to give more than 100 presentations at educational and research institutions and at national and international scientific meetings. Among his numerous awards, Dr. Averill has been an Honorary Woodrow Wilson Fellow, an NSF Predoctoral Fellow, an NIH and NSF Postdoctoral Fellow, and an Alfred P. Sloan Foundation Fellow; he has also received an NSF Special Creativity Award. </w:t>
      </w:r>
    </w:p>
    <w:p>
      <w:pPr>
        <w:pStyle w:val="Normal"/>
        <w:rPr>
          <w:sz w:val="24"/>
        </w:rPr>
      </w:pPr>
      <w:r>
        <w:rPr>
          <w:sz w:val="24"/>
        </w:rPr>
        <w:t xml:space="preserve">Over the years, Dr. Averill has published more than 135 articles dealing with chemical, physical, and biological subjects in refereed journals, and he has also published 15 chapters in books and more than 80 abstracts from national and international meetings. In addition, he has co-edited a graduate text on catalysis, and he has taught courses at all levels, including general chemistry, biochemistry, advanced inorganic, and physical methods. </w:t>
      </w:r>
    </w:p>
    <w:p>
      <w:pPr>
        <w:pStyle w:val="Normal"/>
        <w:rPr>
          <w:sz w:val="24"/>
        </w:rPr>
      </w:pPr>
      <w:r>
        <w:rPr>
          <w:sz w:val="24"/>
        </w:rPr>
        <w:t xml:space="preserve">Aside from his research program, Dr. Averill is an enthusiastic sailor and an avid reader. He also enjoys traveling with his family, and at some point in the future he would like to sail around the world in a classic wooden boat. </w:t>
      </w:r>
    </w:p>
    <w:p>
      <w:pPr>
        <w:pStyle w:val="Normal"/>
        <w:rPr>
          <w:sz w:val="24"/>
        </w:rPr>
      </w:pPr>
      <w:r>
        <w:rPr>
          <w:sz w:val="24"/>
        </w:rPr>
      </w:r>
    </w:p>
    <w:p>
      <w:pPr>
        <w:pStyle w:val="Normal"/>
        <w:rPr/>
      </w:pPr>
      <w:r>
        <w:rPr>
          <w:b/>
          <w:sz w:val="24"/>
        </w:rPr>
        <w:t>Patricia Eldredge</w:t>
      </w:r>
      <w:r>
        <w:rPr>
          <w:sz w:val="24"/>
        </w:rPr>
        <w:t xml:space="preserve"> was raised in the U.S. diplomatic service, and has traveled and lived around the world. After receiving a B.A. in Spanish language and literature from Ohio State University, Dr. Eldredge developed an interest in chemistry while studying general chemistry at Kent State University. She obtained a B.S. in chemistry from the University of Central Florida. </w:t>
      </w:r>
    </w:p>
    <w:p>
      <w:pPr>
        <w:pStyle w:val="Normal"/>
        <w:rPr>
          <w:sz w:val="24"/>
        </w:rPr>
      </w:pPr>
      <w:r>
        <w:rPr>
          <w:sz w:val="24"/>
        </w:rPr>
        <w:t>Following several years as an analytical research chemist in industry, she began her graduate studies at the University of Virginia and obtained her Ph.D. in inorganic chemistry from the University of North Carolina at Chapel Hill. In 1989, Dr. Eldredge was named the Science Policy Fellow for the American Chemical Society. While in Washington, D.C., she examined the impact of changes in federal funding priorities on academic research funding. She was awarded a Postdoctoral Research Fellowship with Oak Ridge Associated Universities, working with the U.S. Department of Energy on heterogeneous catalysis and coal liquefaction. Subsequently, she returned to the University of Virginia as a Research Scientist and a member of the General Faculty.</w:t>
      </w:r>
    </w:p>
    <w:p>
      <w:pPr>
        <w:pStyle w:val="Normal"/>
        <w:rPr>
          <w:sz w:val="24"/>
        </w:rPr>
      </w:pPr>
      <w:r>
        <w:rPr>
          <w:sz w:val="24"/>
        </w:rPr>
        <w:t xml:space="preserve">In 1992, Dr. Eldredge moved to Europe for several years. While there, she studied advanced Maritime Engineering, Materials, and Oceanography at the University of Southampton in England, arising from her keen interest in naval architecture. </w:t>
      </w:r>
    </w:p>
    <w:p>
      <w:pPr>
        <w:pStyle w:val="Normal"/>
        <w:rPr>
          <w:sz w:val="24"/>
        </w:rPr>
      </w:pPr>
      <w:r>
        <w:rPr>
          <w:sz w:val="24"/>
        </w:rPr>
        <w:t xml:space="preserve">Since her return to the United States in 2002, she has been a Visiting Assistant Professor and a Senior Research Scientist at the University of Toledo. Her current research interests include the use of protein scaffolds to synthesize biologically relevant clusters. Dr. Eldredge has published more than a dozen articles dealing with synthetic inorganic chemistry and catalysis, including several seminal studies describing new synthetic approaches to metal-sulfur clusters. She has also been awarded a patent for her work on catalytic coal liquefaction. </w:t>
      </w:r>
    </w:p>
    <w:p>
      <w:pPr>
        <w:pStyle w:val="Normal"/>
        <w:rPr>
          <w:sz w:val="24"/>
        </w:rPr>
      </w:pPr>
      <w:r>
        <w:rPr>
          <w:sz w:val="24"/>
        </w:rPr>
        <w:t xml:space="preserve">Her diverse teaching experience includes courses on chemistry for the life sciences, introductory chemistry, general, organic, and analytical chemistry. When not writing scientific papers or textbooks, Dr. Eldredge enjoys traveling, reading political biographies, sailing high-performance vessels under rigorous conditions, and caring for her fourth child, her pet Havanese. </w:t>
      </w:r>
    </w:p>
    <w:p>
      <w:pPr>
        <w:pStyle w:val="Normal"/>
        <w:rPr>
          <w:sz w:val="24"/>
        </w:rPr>
      </w:pPr>
      <w:r>
        <w:rPr>
          <w:sz w:val="24"/>
        </w:rPr>
      </w:r>
    </w:p>
    <w:p>
      <w:pPr>
        <w:pStyle w:val="Normal"/>
        <w:rPr>
          <w:b/>
          <w:b/>
          <w:sz w:val="24"/>
        </w:rPr>
      </w:pPr>
      <w:r>
        <w:rPr>
          <w:b/>
          <w:sz w:val="24"/>
        </w:rPr>
        <w:t>Foundations of College Chemistry</w:t>
      </w:r>
    </w:p>
    <w:p>
      <w:pPr>
        <w:pStyle w:val="Normal"/>
        <w:rPr>
          <w:sz w:val="24"/>
        </w:rPr>
      </w:pPr>
      <w:r>
        <w:rPr>
          <w:sz w:val="24"/>
        </w:rPr>
        <w:t>Learning the fundamentals of chemistry can be a difficult task to undertake. The market leader for 35 years, Foundations of College Chemistry has helped countless readers master the chemistry skills they need to succeed. The book is known for its accuracy and direct writing style. Hein follows a step-by-step approach to problem solving with alternate methods of solution when appropriate. The new 12th edition has also been updated throughout with the latest information in the field.</w:t>
      </w:r>
    </w:p>
    <w:p>
      <w:pPr>
        <w:pStyle w:val="Normal"/>
        <w:rPr>
          <w:sz w:val="24"/>
        </w:rPr>
      </w:pPr>
      <w:r>
        <w:rPr>
          <w:sz w:val="24"/>
        </w:rPr>
      </w:r>
    </w:p>
    <w:p>
      <w:pPr>
        <w:pStyle w:val="Normal"/>
        <w:rPr/>
      </w:pPr>
      <w:r>
        <w:rPr>
          <w:b/>
          <w:sz w:val="24"/>
        </w:rPr>
        <w:t>Morris Hein</w:t>
      </w:r>
      <w:r>
        <w:rPr>
          <w:sz w:val="24"/>
        </w:rPr>
        <w:t xml:space="preserve"> is professor emeritus of chemistry at Mt. San Antonio College, where he regularly taught the preparatory chemistry course and organic chemistry. He is the original author of Foundations of College Chemistry and his name has become synonymous with clarity, meticulous accuracy, and a step-by-step approach that students can follow. Over the years, more than three million students have learned chemistry using a text by Morris Hein. In addition to Foundations of College Chemistry, Eleventh Edition, he is co-author of Introduction to General, Organic, and Biochemistry, Seventh Edition, and Introduction to Organic and Biochemistry. He is also co-author of Foundations of Chemistry in the Laboratory, Eleventh Edition, and Introduction to General, Organic and Biochemistry in the Laboratory, Seventh Edition. </w:t>
      </w:r>
    </w:p>
    <w:p>
      <w:pPr>
        <w:pStyle w:val="Normal"/>
        <w:rPr/>
      </w:pPr>
      <w:r>
        <w:rPr>
          <w:b/>
          <w:sz w:val="24"/>
        </w:rPr>
        <w:t>Susan Arena</w:t>
      </w:r>
      <w:r>
        <w:rPr>
          <w:sz w:val="24"/>
        </w:rPr>
        <w:t xml:space="preserve"> has taught chemistry to students at many levels including middle school, high school, community college and most recently at University of Illinois, Urbana-Champaign. She especially focuses on using active learning techniques to improve the understanding of concepts in chemistry. Susan currently authors chemistry texts and electronic media, and presents workshops for teachers in suing active learning and electronic media to teach chemistry. She collaborated with Morris Hein on the seventh edition of Foundations of College Chemistry and became a co-author on the eight edition. She is also a co-author of Introduction to General, Organic and Biochemistry, Seventh Edition. </w:t>
      </w:r>
    </w:p>
    <w:p>
      <w:pPr>
        <w:pStyle w:val="Normal"/>
        <w:rPr>
          <w:sz w:val="24"/>
        </w:rPr>
      </w:pPr>
      <w:r>
        <w:rPr>
          <w:sz w:val="24"/>
        </w:rPr>
      </w:r>
    </w:p>
    <w:p>
      <w:pPr>
        <w:pStyle w:val="Normal"/>
        <w:rPr>
          <w:sz w:val="24"/>
        </w:rPr>
      </w:pPr>
      <w:r>
        <w:rPr>
          <w:sz w:val="24"/>
        </w:rPr>
      </w:r>
    </w:p>
    <w:p>
      <w:pPr>
        <w:pStyle w:val="Normal"/>
        <w:rPr>
          <w:b/>
          <w:b/>
          <w:sz w:val="24"/>
        </w:rPr>
      </w:pPr>
      <w:r>
        <w:rPr>
          <w:b/>
          <w:sz w:val="24"/>
        </w:rPr>
        <w:t>University Chemistry</w:t>
      </w:r>
    </w:p>
    <w:p>
      <w:pPr>
        <w:pStyle w:val="Normal"/>
        <w:rPr>
          <w:sz w:val="24"/>
        </w:rPr>
      </w:pPr>
      <w:r>
        <w:rPr>
          <w:sz w:val="24"/>
        </w:rPr>
        <w:t>Award-winning educator Peter Siska brings years of research and teaching experience to University Chemistry , a new, distinctive honors general chemistry textbook that offers a logical framework of core ideas to give students a solid understanding of chemistry. The book is built on the premise that mastery of a few central ideas will enable students to comprehend and appreciate complex chemical processes.</w:t>
      </w:r>
    </w:p>
    <w:p>
      <w:pPr>
        <w:pStyle w:val="Normal"/>
        <w:rPr>
          <w:sz w:val="24"/>
        </w:rPr>
      </w:pPr>
      <w:r>
        <w:rPr>
          <w:sz w:val="24"/>
        </w:rPr>
        <w:t>Modern topics, such as the spectroscopic applications of quantum chemistry, are woven into the text to ignite students' imaginations and give them an appreciation for the experimental nature of the science. Rigorous in its quantitative coverage, University Chemistry helps students think through chemical problems, integrate ideas, and approach chemistry conceptually as well as mathematically.</w:t>
      </w:r>
    </w:p>
    <w:p>
      <w:pPr>
        <w:pStyle w:val="Normal"/>
        <w:rPr>
          <w:sz w:val="24"/>
        </w:rPr>
      </w:pPr>
      <w:r>
        <w:rPr>
          <w:sz w:val="24"/>
        </w:rPr>
        <w:t>The book's superior media program draws on the most state-of-the-art animations, simulations, and interactive chemical equations to help students visualize complex chemical processes and master problem-solving techniques.</w:t>
      </w:r>
    </w:p>
    <w:p>
      <w:pPr>
        <w:pStyle w:val="Normal"/>
        <w:rPr>
          <w:sz w:val="24"/>
        </w:rPr>
      </w:pPr>
      <w:r>
        <w:rPr>
          <w:sz w:val="24"/>
        </w:rPr>
      </w:r>
    </w:p>
    <w:p>
      <w:pPr>
        <w:pStyle w:val="Normal"/>
        <w:rPr>
          <w:sz w:val="24"/>
        </w:rPr>
      </w:pPr>
      <w:r>
        <w:rPr>
          <w:sz w:val="24"/>
        </w:rPr>
        <w:t xml:space="preserve">Peter Siska is a professor of chemistry at the University of Pittsburgh, one of the top chemistry departments in the country. Peter is a physical chemist, trained at Harvard, who works on the chemistry of electronically excited molecules. He has published numerous papers in the best journals. In addition to his research, Peter is also well known for his teaching and has been recognized for his contributions in the classroom. This year he was awarded the Bellet Arts and Sciences Excellence in Teaching, and in 1987, he received the Chancellor's Distinguished Teaching Award. </w:t>
      </w:r>
    </w:p>
    <w:p>
      <w:pPr>
        <w:pStyle w:val="Normal"/>
        <w:rPr>
          <w:sz w:val="24"/>
        </w:rPr>
      </w:pPr>
      <w:r>
        <w:rPr>
          <w:sz w:val="24"/>
        </w:rPr>
      </w:r>
    </w:p>
    <w:p>
      <w:pPr>
        <w:pStyle w:val="Normal"/>
        <w:rPr>
          <w:sz w:val="24"/>
        </w:rPr>
      </w:pPr>
      <w:r>
        <w:rPr>
          <w:sz w:val="24"/>
        </w:rPr>
      </w:r>
    </w:p>
    <w:p>
      <w:pPr>
        <w:pStyle w:val="Normal"/>
        <w:rPr>
          <w:b/>
          <w:b/>
          <w:sz w:val="24"/>
        </w:rPr>
      </w:pPr>
      <w:r>
        <w:rPr>
          <w:b/>
          <w:sz w:val="24"/>
        </w:rPr>
        <w:t>Chemical Principles</w:t>
      </w:r>
    </w:p>
    <w:p>
      <w:pPr>
        <w:pStyle w:val="Normal"/>
        <w:rPr>
          <w:sz w:val="24"/>
        </w:rPr>
      </w:pPr>
      <w:r>
        <w:rPr>
          <w:sz w:val="24"/>
        </w:rPr>
        <w:t>Fourth Edition</w:t>
      </w:r>
    </w:p>
    <w:p>
      <w:pPr>
        <w:pStyle w:val="Normal"/>
        <w:rPr>
          <w:sz w:val="24"/>
        </w:rPr>
      </w:pPr>
      <w:r>
        <w:rPr>
          <w:sz w:val="24"/>
        </w:rPr>
        <w:t xml:space="preserve">Written for calculus-inclusive general chemistry courses, Chemical Principles helps students develop chemical insight by showing the connections between fundamental chemical ideas and their applications.  Unlike other texts, it begins with a detailed picture of the atom then builds toward chemistry’s frontier, continually demonstrating how to solve problems, think about nature and matter, and visualize chemical concepts as working chemists do.  </w:t>
      </w:r>
    </w:p>
    <w:p>
      <w:pPr>
        <w:pStyle w:val="Normal"/>
        <w:rPr>
          <w:rFonts w:eastAsia="Times New Roman"/>
          <w:sz w:val="24"/>
        </w:rPr>
      </w:pPr>
      <w:r>
        <w:rPr>
          <w:rFonts w:eastAsia="Times New Roman"/>
          <w:sz w:val="24"/>
        </w:rPr>
        <w:t xml:space="preserve"> </w:t>
      </w:r>
    </w:p>
    <w:p>
      <w:pPr>
        <w:pStyle w:val="Normal"/>
        <w:rPr>
          <w:sz w:val="24"/>
        </w:rPr>
      </w:pPr>
      <w:r>
        <w:rPr>
          <w:sz w:val="24"/>
        </w:rPr>
        <w:t xml:space="preserve">Flexibility in level is crucial, and is largely established through clearly labeling (separating in boxes) the calculus coverage in the text: Instructors have the option of whether to incorporate calculus in the coverage of topics.  </w:t>
      </w:r>
    </w:p>
    <w:p>
      <w:pPr>
        <w:pStyle w:val="Normal"/>
        <w:rPr>
          <w:rFonts w:eastAsia="Times New Roman"/>
          <w:sz w:val="24"/>
        </w:rPr>
      </w:pPr>
      <w:r>
        <w:rPr>
          <w:rFonts w:eastAsia="Times New Roman"/>
          <w:sz w:val="24"/>
        </w:rPr>
        <w:t xml:space="preserve"> </w:t>
      </w:r>
    </w:p>
    <w:p>
      <w:pPr>
        <w:pStyle w:val="Normal"/>
        <w:rPr>
          <w:sz w:val="24"/>
        </w:rPr>
      </w:pPr>
      <w:r>
        <w:rPr>
          <w:sz w:val="24"/>
        </w:rPr>
        <w:t xml:space="preserve">The multimedia integration of Chemical Principles is more deeply established than any other text for this course.  Through the unique eBook, the comprehensive Chemistry Portal, Living Graph icons that connect the text to the Web, and a complete set of animations, students can take full advantage of the wealth of resources available to them to help them learn and gain a deeper understanding.  </w:t>
      </w:r>
    </w:p>
    <w:p>
      <w:pPr>
        <w:pStyle w:val="Normal"/>
        <w:rPr>
          <w:b/>
          <w:b/>
          <w:sz w:val="24"/>
        </w:rPr>
      </w:pPr>
      <w:r>
        <w:rPr>
          <w:b/>
          <w:sz w:val="24"/>
        </w:rPr>
      </w:r>
    </w:p>
    <w:p>
      <w:pPr>
        <w:pStyle w:val="Normal"/>
        <w:rPr>
          <w:b/>
          <w:b/>
          <w:sz w:val="24"/>
        </w:rPr>
      </w:pPr>
      <w:r>
        <w:rPr>
          <w:b/>
          <w:sz w:val="24"/>
        </w:rPr>
        <w:t>Chemistry: A World of Choices</w:t>
      </w:r>
    </w:p>
    <w:p>
      <w:pPr>
        <w:pStyle w:val="Normal"/>
        <w:rPr>
          <w:sz w:val="24"/>
        </w:rPr>
      </w:pPr>
      <w:r>
        <w:rPr>
          <w:rFonts w:eastAsia="Times New Roman"/>
          <w:b/>
          <w:sz w:val="24"/>
        </w:rPr>
        <w:t xml:space="preserve"> </w:t>
      </w:r>
      <w:r>
        <w:rPr>
          <w:sz w:val="24"/>
        </w:rPr>
        <w:t xml:space="preserve">is written for the </w:t>
      </w:r>
      <w:r>
        <w:rPr>
          <w:sz w:val="24"/>
          <w:u w:val="single"/>
        </w:rPr>
        <w:t>non-science major or liberal arts chemistry student</w:t>
      </w:r>
      <w:r>
        <w:rPr>
          <w:sz w:val="24"/>
        </w:rPr>
        <w:t>. The textbook encourages students to ask questions, “Why is this important?” “How do I figure this out?” “Does my answer make sense?” Asking the right questions gives answers that help make meaningful choices. This textbook is written for students who like to think about ideas and want to understand how ideas of chemistry relate to their individual and social day-to-day decisions. The subject is challenging. But it is also understandable and vital, as you will see when you explore Chemistry: A World of Choices, 2nd edition by Kelter, Carr and Scott.</w:t>
      </w:r>
    </w:p>
    <w:p>
      <w:pPr>
        <w:pStyle w:val="Normal"/>
        <w:rPr>
          <w:b/>
          <w:b/>
          <w:sz w:val="24"/>
        </w:rPr>
      </w:pPr>
      <w:r>
        <w:rPr>
          <w:b/>
          <w:sz w:val="24"/>
        </w:rPr>
        <w:t>About the Authors</w:t>
      </w:r>
    </w:p>
    <w:p>
      <w:pPr>
        <w:pStyle w:val="Normal"/>
        <w:rPr/>
      </w:pPr>
      <w:r>
        <w:rPr>
          <w:b/>
          <w:sz w:val="24"/>
        </w:rPr>
        <w:t xml:space="preserve">Paul Kelter </w:t>
      </w:r>
      <w:r>
        <w:rPr>
          <w:sz w:val="24"/>
        </w:rPr>
        <w:t>is the Marie Fousil Rourk Chaired Professor in Chemical Education at the University of North Carolina - Greenboro. Professor Kelter received his B.S. in Chemistry from the City College of the City University of New York. He earned a Ph.D. in analytical chemistry from the University of Nebraska. He has been honored with many teaching awards, including the 1990 "Distinguished Teaching Award" from the University of Wisconsin - Oshkosh and was the first and second recipient of the "University of Nebraska - Lincoln Student Body Outstanding Teacher of the Year Award" in 1996 and 1997.</w:t>
      </w:r>
    </w:p>
    <w:p>
      <w:pPr>
        <w:pStyle w:val="Normal"/>
        <w:rPr>
          <w:sz w:val="24"/>
        </w:rPr>
      </w:pPr>
      <w:r>
        <w:rPr>
          <w:sz w:val="24"/>
        </w:rPr>
      </w:r>
    </w:p>
    <w:p>
      <w:pPr>
        <w:pStyle w:val="Normal"/>
        <w:rPr/>
      </w:pPr>
      <w:r>
        <w:rPr>
          <w:b/>
          <w:sz w:val="24"/>
        </w:rPr>
        <w:t xml:space="preserve">James D. Carr </w:t>
      </w:r>
      <w:r>
        <w:rPr>
          <w:sz w:val="24"/>
        </w:rPr>
        <w:t>is Professor of Chemistry and Coordinator of the general chemistry program at the University of Nebraska - Lincoln. He received his B.S. degree in chemistry at Iowa State University and his Ph.D. at Purdue. He did post-doctoral research at the University of North Carolina, after which he joined the faculty of the Department of Chemistry at the University of Nebraska in analytical chemistry. He was awarded a University Distinguished Teaching Award in 1981 and the prestigious Outstanding Teaching and Instructional Creativity Award in 1996.</w:t>
      </w:r>
    </w:p>
    <w:p>
      <w:pPr>
        <w:pStyle w:val="Normal"/>
        <w:rPr>
          <w:sz w:val="24"/>
        </w:rPr>
      </w:pPr>
      <w:r>
        <w:rPr>
          <w:sz w:val="24"/>
        </w:rPr>
      </w:r>
    </w:p>
    <w:p>
      <w:pPr>
        <w:pStyle w:val="Normal"/>
        <w:rPr/>
      </w:pPr>
      <w:r>
        <w:rPr>
          <w:b/>
          <w:sz w:val="24"/>
        </w:rPr>
        <w:t>Andrew Scot</w:t>
      </w:r>
      <w:r>
        <w:rPr>
          <w:sz w:val="24"/>
        </w:rPr>
        <w:t>t is a science writer and consultant. He received his B.Sc. in Biochemistry from Edinburgh University, Scotland. He completed a Ph.D. in Organic Chemistry from the University of Cambridge, England, for work in enzymology. On completion of his Ph.D., Dr Scott embarked upon a freelance career as a scientific author, journalist and broadcaster. He has also lectured in chemistry, biology and general science for several universities and colleges. To date, he has published seven books, which have been translated into 10 languages, in addition to many pieces of scientific journalism. He has also collaborated in the writing of a variety of textbooks and the development of European distance learning courses. In recent years Dr Scott has developed wide-ranging business consultancy interests, specializing in project evaluation, project assistance and contract research. His main scientific interest lies in making the nature and the importance of scientific knowledge accessible to the widest possible audience.</w:t>
      </w:r>
    </w:p>
    <w:p>
      <w:pPr>
        <w:pStyle w:val="Normal"/>
        <w:rPr>
          <w:sz w:val="24"/>
        </w:rPr>
      </w:pPr>
      <w:r>
        <w:rPr>
          <w:sz w:val="24"/>
        </w:rPr>
      </w:r>
    </w:p>
    <w:p>
      <w:pPr>
        <w:pStyle w:val="Normal"/>
        <w:rPr>
          <w:b/>
          <w:b/>
          <w:sz w:val="24"/>
        </w:rPr>
      </w:pPr>
      <w:r>
        <w:rPr>
          <w:b/>
          <w:sz w:val="24"/>
        </w:rPr>
        <w:t>Addison-Wesley Chemistry</w:t>
      </w:r>
    </w:p>
    <w:p>
      <w:pPr>
        <w:pStyle w:val="Normal"/>
        <w:rPr>
          <w:sz w:val="24"/>
          <w:u w:val="single"/>
        </w:rPr>
      </w:pPr>
      <w:r>
        <w:rPr>
          <w:sz w:val="24"/>
          <w:u w:val="single"/>
        </w:rPr>
        <w:t>Antony C. Wilbraham</w:t>
      </w:r>
    </w:p>
    <w:p>
      <w:pPr>
        <w:pStyle w:val="Normal"/>
        <w:rPr>
          <w:sz w:val="24"/>
        </w:rPr>
      </w:pPr>
      <w:r>
        <w:rPr>
          <w:sz w:val="24"/>
        </w:rPr>
        <w:t>Antony Wilbraham is an Emeritus Professor of Chemistry. He taught college-level chemistry for more than 25 years at Southern Illinois University at Edwardsville, Illinois, where he was also Director of Hazardous Waste Management. In 1978, he received the University Teaching Excellence Award. Dr. Wilbraham has been writing high school and college-level chemistry textbooks and related ancillaries for almost 25 years and has published extensively in science journals for over 30 years. He is a member of the American Chemical Society, a member of the National Science Teachers Association, and a Fellow of the Royal Society of Chemistry.</w:t>
      </w:r>
    </w:p>
    <w:p>
      <w:pPr>
        <w:pStyle w:val="Normal"/>
        <w:rPr>
          <w:sz w:val="24"/>
        </w:rPr>
      </w:pPr>
      <w:r>
        <w:rPr>
          <w:sz w:val="24"/>
        </w:rPr>
      </w:r>
    </w:p>
    <w:p>
      <w:pPr>
        <w:pStyle w:val="Normal"/>
        <w:rPr>
          <w:sz w:val="24"/>
          <w:u w:val="single"/>
        </w:rPr>
      </w:pPr>
      <w:r>
        <w:rPr>
          <w:sz w:val="24"/>
          <w:u w:val="single"/>
        </w:rPr>
        <w:t>Dennis D. Staley</w:t>
      </w:r>
    </w:p>
    <w:p>
      <w:pPr>
        <w:pStyle w:val="Normal"/>
        <w:rPr>
          <w:sz w:val="24"/>
        </w:rPr>
      </w:pPr>
      <w:r>
        <w:rPr>
          <w:sz w:val="24"/>
        </w:rPr>
        <w:t>Dennis Staleywas an Instructor in the Department of Chemistry and the Office of Science and Math Education at Southern Illinois University at Edwardsville, Illinois. He has been teaching high school and college-level chemistry for more than 20 years. In 1981 he received the University Teaching Excellence Award. Mr. Staley has been writing high school and college-level chemistry textbooks and related ancillaries for almost 25 years. He is a member of the American Chemical Society and a member of the National Science Teachers Association.</w:t>
      </w:r>
    </w:p>
    <w:p>
      <w:pPr>
        <w:pStyle w:val="Normal"/>
        <w:rPr>
          <w:sz w:val="24"/>
          <w:u w:val="single"/>
        </w:rPr>
      </w:pPr>
      <w:r>
        <w:rPr>
          <w:sz w:val="24"/>
          <w:u w:val="single"/>
        </w:rPr>
        <w:t>Michael S. Matta</w:t>
      </w:r>
    </w:p>
    <w:p>
      <w:pPr>
        <w:pStyle w:val="Normal"/>
        <w:rPr>
          <w:sz w:val="24"/>
        </w:rPr>
      </w:pPr>
      <w:r>
        <w:rPr>
          <w:sz w:val="24"/>
        </w:rPr>
        <w:t>Michael Matta is an Emeritus Professor of Chemistry. He was a professor of chemistry at Southern Illinois University at Edwardsville, Illinois, from 1969 to 1996, and served as Department Chair from 1980 to 1983. In 1973, Dr. Matta received the University Teaching Excellence Award. He has been developing and writing high school and college-level chemistry textbooks and related ancillaries for almost 25 years and has published extensively in scientific journals. He is a member of the American Chemical Society, the National Science Teachers Association, and the American Association for the Advancement of Science.</w:t>
      </w:r>
    </w:p>
    <w:p>
      <w:pPr>
        <w:pStyle w:val="Normal"/>
        <w:rPr>
          <w:sz w:val="24"/>
          <w:u w:val="single"/>
        </w:rPr>
      </w:pPr>
      <w:r>
        <w:rPr>
          <w:sz w:val="24"/>
          <w:u w:val="single"/>
        </w:rPr>
        <w:t>Edward L. Waterman</w:t>
      </w:r>
    </w:p>
    <w:p>
      <w:pPr>
        <w:pStyle w:val="Normal"/>
        <w:rPr>
          <w:sz w:val="24"/>
        </w:rPr>
      </w:pPr>
      <w:r>
        <w:rPr>
          <w:sz w:val="24"/>
        </w:rPr>
        <w:t>Edward Waterman has taught chemistry, advanced placement chemistry, and organic and biochemistry since 1976 at Rocky Mountain High School in Fort Collins, Colorado. Mr. Waterman conducts workshops for teachers on such topics as smallscale chemistry labs, advanced placement chemistry, block scheduling, Internet for the chemistry classroom, and virtual chemistry on CD-ROM. Mr. Waterman holds a Bachelor of Science degree in chemistry from Montana State University and a Master of Science degree in chemistry from Colorado State University.</w:t>
      </w:r>
    </w:p>
    <w:p>
      <w:pPr>
        <w:pStyle w:val="Normal"/>
        <w:rPr>
          <w:b/>
          <w:b/>
          <w:sz w:val="24"/>
        </w:rPr>
      </w:pPr>
      <w:r>
        <w:rPr>
          <w:b/>
          <w:sz w:val="24"/>
        </w:rPr>
        <w:t xml:space="preserve">Kitchen Chemistry by Ted Lister, with Heston Blumenthal  </w:t>
      </w:r>
    </w:p>
    <w:p>
      <w:pPr>
        <w:pStyle w:val="Normal"/>
        <w:rPr>
          <w:sz w:val="24"/>
        </w:rPr>
      </w:pPr>
      <w:r>
        <w:rPr>
          <w:sz w:val="24"/>
        </w:rPr>
        <w:t>Chrystal D. Bruce</w:t>
      </w:r>
    </w:p>
    <w:p>
      <w:pPr>
        <w:pStyle w:val="Normal"/>
        <w:rPr>
          <w:sz w:val="24"/>
        </w:rPr>
      </w:pPr>
      <w:r>
        <w:rPr>
          <w:sz w:val="24"/>
        </w:rPr>
        <w:t xml:space="preserve">Department of Chemistry, Erskine College, Due West, SC 29639  </w:t>
      </w:r>
    </w:p>
    <w:p>
      <w:pPr>
        <w:pStyle w:val="Normal"/>
        <w:rPr>
          <w:sz w:val="24"/>
        </w:rPr>
      </w:pPr>
      <w:r>
        <w:rPr>
          <w:sz w:val="24"/>
        </w:rPr>
      </w:r>
    </w:p>
    <w:p>
      <w:pPr>
        <w:pStyle w:val="Normal"/>
        <w:rPr>
          <w:sz w:val="24"/>
        </w:rPr>
      </w:pPr>
      <w:r>
        <w:rPr>
          <w:sz w:val="24"/>
        </w:rPr>
        <w:t>J. Chem. Educ. 2007 84 41.</w:t>
      </w:r>
    </w:p>
    <w:p>
      <w:pPr>
        <w:pStyle w:val="Normal"/>
        <w:rPr>
          <w:sz w:val="24"/>
        </w:rPr>
      </w:pPr>
      <w:r>
        <w:rPr>
          <w:sz w:val="24"/>
        </w:rPr>
      </w:r>
    </w:p>
    <w:p>
      <w:pPr>
        <w:pStyle w:val="Normal"/>
        <w:rPr>
          <w:sz w:val="24"/>
        </w:rPr>
      </w:pPr>
      <w:r>
        <w:rPr>
          <w:sz w:val="24"/>
        </w:rPr>
      </w:r>
    </w:p>
    <w:p>
      <w:pPr>
        <w:pStyle w:val="Normal"/>
        <w:rPr>
          <w:sz w:val="24"/>
        </w:rPr>
      </w:pPr>
      <w:r>
        <w:rPr>
          <w:sz w:val="24"/>
        </w:rPr>
        <w:t>Have you ever heard the analogy that chemistry is much like cooking? Although some chemistry may be like cooking, it is certainly true that all cooking is a result of chemistry. Heston Blumenthal, a self-identified scientist-chef, would agree. In Kitchen Chemistry, Blumenthal collaborates with author Ted Lister to present 16 experiments that delve into the connection between cooking and chemistry. In this beautifully illustrated book, the experiments begin with questions such as, “Why do chefs add salt to cooking water?” and “What is ‘asparagus pee’?” The methods for answering these questions range from simple taste tests (with excellent reminders about never eating from lab ware) to an analysis of mass spectrometry data to suggest chemical structures.</w:t>
      </w:r>
    </w:p>
    <w:p>
      <w:pPr>
        <w:pStyle w:val="Normal"/>
        <w:rPr>
          <w:sz w:val="24"/>
        </w:rPr>
      </w:pPr>
      <w:r>
        <w:rPr>
          <w:sz w:val="24"/>
        </w:rPr>
      </w:r>
    </w:p>
    <w:p>
      <w:pPr>
        <w:pStyle w:val="Normal"/>
        <w:rPr>
          <w:sz w:val="24"/>
        </w:rPr>
      </w:pPr>
      <w:r>
        <w:rPr>
          <w:sz w:val="24"/>
        </w:rPr>
        <w:t>The book is accompanied by a CD that contains student worksheets that can be printed in either black-and-white or color. Like the book, the worksheets are artfully crafted with stunning photographs and plenty of chemistry in the form of reactions, structures, and equations. The CD also contains links to video segments available online that can be used to introduce students to each experiment.</w:t>
      </w:r>
    </w:p>
    <w:p>
      <w:pPr>
        <w:pStyle w:val="Normal"/>
        <w:rPr>
          <w:sz w:val="24"/>
        </w:rPr>
      </w:pPr>
      <w:r>
        <w:rPr>
          <w:sz w:val="24"/>
        </w:rPr>
      </w:r>
    </w:p>
    <w:p>
      <w:pPr>
        <w:pStyle w:val="Normal"/>
        <w:rPr>
          <w:sz w:val="24"/>
        </w:rPr>
      </w:pPr>
      <w:r>
        <w:rPr>
          <w:sz w:val="24"/>
        </w:rPr>
        <w:t xml:space="preserve">Some of the media clips are of Blumenthal discussing techniques he uses in his own restaurant, The Fat Duck, </w:t>
        <w:softHyphen/>
        <w:t>recently named “Best Restaurant in the World” by Restaurant magazine. As a scientist-chef, Blumenthal uses scientific methods to challenge conventional wisdom about cooking techniques and flavor combinations (e.g., his famous “Mango and Douglas Fir Puree, a bavorois of lychee and mango, black</w:t>
        <w:softHyphen/>
        <w:t xml:space="preserve">currant and green pepercorn [sic] jelly”). In fact, he has </w:t>
        <w:softHyphen/>
        <w:t>accepted a Ph.D. student from Nottingham University to work on “novel flavour-release mechanisms using nano</w:t>
        <w:softHyphen/>
        <w:t>technology.”</w:t>
      </w:r>
    </w:p>
    <w:p>
      <w:pPr>
        <w:pStyle w:val="Normal"/>
        <w:rPr>
          <w:sz w:val="24"/>
        </w:rPr>
      </w:pPr>
      <w:r>
        <w:rPr>
          <w:sz w:val="24"/>
        </w:rPr>
      </w:r>
    </w:p>
    <w:p>
      <w:pPr>
        <w:pStyle w:val="Normal"/>
        <w:rPr>
          <w:sz w:val="24"/>
        </w:rPr>
      </w:pPr>
      <w:r>
        <w:rPr>
          <w:sz w:val="24"/>
        </w:rPr>
        <w:t xml:space="preserve">While Blumenthal incorporates advanced chemical concepts into his masterful creations, the modules in Kitchen Chemistry are suitable for a wide range of ages. Certain experiments are geared to younger students (ages 5-11), </w:t>
        <w:softHyphen/>
        <w:t>others for high school students, and some are for those who have had a significant amount of organic chemistry. Each module is labeled according to age-appropriateness, but many of the modules can be adapted for other ages. A table at the front of the book summarizes the age range and adaptability of each experiment. Learning objectives are identified at the beginning of each module along with the difficulty level and approximate duration of the experiment. Most modules can be completed in less than an hour, but suggestions for follow-up experiments could be used if the instructor wished to extend the lesson. Lists of necessary equipment, chemicals, and safety reminders are also clearly marked in each module. Typical results and answers to assignments are given in a clear guide. All units are SI, so American users should be prepared to remind students that a cubic centimeter is a milliliter and cubic decimeter is a liter.</w:t>
      </w:r>
    </w:p>
    <w:p>
      <w:pPr>
        <w:pStyle w:val="Normal"/>
        <w:rPr>
          <w:sz w:val="24"/>
        </w:rPr>
      </w:pPr>
      <w:r>
        <w:rPr>
          <w:sz w:val="24"/>
        </w:rPr>
      </w:r>
    </w:p>
    <w:p>
      <w:pPr>
        <w:pStyle w:val="Normal"/>
        <w:rPr>
          <w:sz w:val="24"/>
        </w:rPr>
      </w:pPr>
      <w:r>
        <w:rPr>
          <w:sz w:val="24"/>
        </w:rPr>
        <w:t xml:space="preserve">The experiments are fun, interesting, and chemically accurate. For example, the module titled “What affects the colour and texture of cooked vegetables?” gives the structure of chlorophyll and discusses how replacing the chelated Mg21 ion by two H1 ions results in the molecule phenophytin, which is “olive/brown and is responsible for the colour of overcooked vegetables.” This module provides an excellent opportunity to put familiar acid-base chemistry into an unfamiliar setting. The addition of baking soda (sodium hydrogen carbonate) to the cooking water will minimize the replacement of the Mg21 ion and result in less conversion of chlorophyll to phenophytin, along with a more enticing </w:t>
        <w:softHyphen/>
        <w:t>appearance to the vegetables. (Although the vegetables may look more appealing, the author points out that the nutritional content is lessened by the base-catalyzed oxidation of vitamin C.) I was so intrigued by this module that I tried it myself in my own kitchen with some broccoli I happened to have around. There was a noticeable difference in the color of the stalk of the broccoli cooked with baking soda in the water. (The broccoli florets did not appear to be as affected by the different chemical environments, but I intend to try the experiment again the next time I have peas in the house.)</w:t>
      </w:r>
    </w:p>
    <w:p>
      <w:pPr>
        <w:pStyle w:val="Normal"/>
        <w:rPr>
          <w:sz w:val="24"/>
        </w:rPr>
      </w:pPr>
      <w:r>
        <w:rPr>
          <w:sz w:val="24"/>
        </w:rPr>
      </w:r>
    </w:p>
    <w:p>
      <w:pPr>
        <w:pStyle w:val="Normal"/>
        <w:rPr>
          <w:sz w:val="24"/>
        </w:rPr>
      </w:pPr>
      <w:r>
        <w:rPr>
          <w:sz w:val="24"/>
        </w:rPr>
        <w:t xml:space="preserve">This module goes on to show the structure of pectin and discuss how it is responsible for the rigid nature of uncooked vegetables. Students conduct experiments with 2% and 4% calcium chloride solutions to test the effect of “hard water” on the texture of vegetables. They are then asked to postulate the origin of their results based on the chemical structure of pectin and questions such as “What will happen to some of the -COOH groups in water? How will this be </w:t>
        <w:softHyphen/>
        <w:t>affected by making the water more alkaline? Suggest how a Ca21 ion could form a link between two pectin molecules. Is this link more likely to form in acidic or alkaline conditions?” This module demonstrates how the entire book presents interesting chemistry in a context that students can understand.</w:t>
      </w:r>
    </w:p>
    <w:p>
      <w:pPr>
        <w:pStyle w:val="Normal"/>
        <w:rPr>
          <w:sz w:val="24"/>
        </w:rPr>
      </w:pPr>
      <w:r>
        <w:rPr>
          <w:sz w:val="24"/>
        </w:rPr>
      </w:r>
    </w:p>
    <w:p>
      <w:pPr>
        <w:pStyle w:val="Normal"/>
        <w:rPr>
          <w:sz w:val="24"/>
        </w:rPr>
      </w:pPr>
      <w:r>
        <w:rPr>
          <w:sz w:val="24"/>
        </w:rPr>
      </w:r>
    </w:p>
    <w:p>
      <w:pPr>
        <w:pStyle w:val="Normal"/>
        <w:rPr>
          <w:sz w:val="24"/>
        </w:rPr>
      </w:pPr>
      <w:r>
        <w:rPr>
          <w:sz w:val="24"/>
        </w:rPr>
        <w:t>I found the modules “Is all salt the same?” and “Low sodium salt substitutes” particularly relevant. These modules ask students to evaluate claims made in advertising and popular media as they review the crystal structure of ionic compounds and learn the chemical formulas of salt substitutes. How can one brand make claims about being more “salty” or more “pure”? What do these words mean in scientific usage and in popular usage? I believe it is important for students to think critically about the world around them, and these modules provide an opportunity to do that in a scientific context. The book does not touch on the use of the word organic on consumables, which could certainly be another avenue for discussion of the difference between a scientific definition and the popular understanding of a term.</w:t>
      </w:r>
    </w:p>
    <w:p>
      <w:pPr>
        <w:pStyle w:val="Normal"/>
        <w:rPr>
          <w:sz w:val="24"/>
        </w:rPr>
      </w:pPr>
      <w:r>
        <w:rPr>
          <w:sz w:val="24"/>
        </w:rPr>
      </w:r>
    </w:p>
    <w:p>
      <w:pPr>
        <w:pStyle w:val="Normal"/>
        <w:rPr>
          <w:sz w:val="24"/>
        </w:rPr>
      </w:pPr>
      <w:r>
        <w:rPr>
          <w:sz w:val="24"/>
        </w:rPr>
        <w:t>I am extremely impressed with the quality of this book and will be using it as part of a course on food chemistry for gifted high school students. I would recommend it to anyone who teaches a college-level course on food or kitchen chemistry as well as to middle school and high school teachers as a classroom resource. There are many other modules, emphasizing truly important concepts in chemistry: inter</w:t>
        <w:softHyphen/>
        <w:t>molecular forces, structure, reactivity, solubility. The experiments offered in the book exemplify the recurring phrase, “familiar chemistry in an unfamiliar place.” Connecting classroom concepts to real-life situations is one way to interest another of chemists. Who knows? It might even inspire a few scientist-chefs.</w:t>
      </w:r>
    </w:p>
    <w:p>
      <w:pPr>
        <w:pStyle w:val="Normal"/>
        <w:rPr>
          <w:b/>
          <w:b/>
          <w:sz w:val="30"/>
          <w:szCs w:val="30"/>
        </w:rPr>
      </w:pPr>
      <w:r>
        <w:rPr>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01:00Z</dcterms:created>
  <dc:creator>微软用户</dc:creator>
  <dc:description/>
  <cp:keywords/>
  <dc:language>en-US</dc:language>
  <cp:lastModifiedBy>微软中国</cp:lastModifiedBy>
  <dcterms:modified xsi:type="dcterms:W3CDTF">2008-05-05T01:30:00Z</dcterms:modified>
  <cp:revision>6</cp:revision>
  <dc:subject/>
  <dc:title>                 国外基础化学教材调研内容</dc:title>
</cp:coreProperties>
</file>