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探究国外优秀教材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促进普通化学课程改革与教材建设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化学是非化学化工类专业授课学生数最多的化学课程，对提高大学生的自然科学文化素质起着极其重要的作用。教材作为课程理念转化为课程实践的主要载体，其在课程改革中的地位是毋庸置疑的。目前，国内普通化学界十分活跃，普通化学教材建设也越来越引人注目。参考国外普通化学教材，借鉴国外优秀教材的先进理念和做法，有助于提高我国普通化学教材的编写质量和教学质量。对中国与外国普通化学教材进行比较分析、博采众长、为我所用，必将对我国普通化学课程建设产生积极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我们对国内教材进行了调研，购买了优秀的英文原版教材，对英文原版教材进行阅读和评介，同时了解美国的普通化学课程体系建设。并通过研讨会的方式，把相应的研究成果与国内同行交流。希望把新的编写教材思路和课程改革经验传播开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内基础化学教材调研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我们调查了国内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后出版的普通化学教材，见表一。收集的国内教材有吉林大学、浙江大学、上海交通大学、同济大学、哈尔滨工业大学、清华大学、天津大学等校编写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种供理工科、文科等选用的教材及三种著名国外教材影印版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80" w:hanging="0"/>
        <w:jc w:val="center"/>
        <w:rPr/>
      </w:pPr>
      <w:r>
        <w:rPr>
          <w:rFonts w:ascii="宋体;SimSun" w:hAnsi="宋体;SimSun" w:cs="宋体;SimSun"/>
          <w:szCs w:val="21"/>
        </w:rPr>
        <w:t>表一、国内普通化学类</w:t>
      </w:r>
      <w:r>
        <w:rPr/>
        <w:t>教材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者及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及出版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对象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保中，吉林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林，北京理工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伟红，吉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五”国家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学化工、非冶金类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五”国家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普通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端钧，浙江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恒武，浙江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然，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院校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、工、医、农、师范类大学非化学化工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普通化学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现代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旦，上海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院校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科非化学化工类和文管类各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学的角度看世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旦，上海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科非化学化工类和文管类各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国榜，天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工类各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教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克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院校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院校非化工类各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（少学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希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科大学非化工类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清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业学校非化工类各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普通化学及无机化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学化工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普通化学及无机化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五”国家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学化工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平宇，夏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院校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学院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院校非化学化工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廷桢，清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常伟，四川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生命科学、医学、药学专业七年制本科学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化工”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大学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崇泉，哈尔滨工业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亮生，哈尔滨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五”国家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院校非化学化工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瑞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学化工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凤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基础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裕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与制药类、材料类、环境与安全类、轻工纺织食品类、生物工程类等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念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院校非化学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oundamengals of chemistr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恩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是影印版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general chemistry,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ncipl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d mordon applicatio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德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是影印版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General Chemistr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兰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国高校在基础课程的教材编写方面具有一定的优势，但是教材整体建设缺陷相当明显。国内近几年虽然也出版了一些立体化化学教材，但其网络、媒体资源不够丰富，生动形象的演示实验、化学前沿内容较少，互动性也不够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69"/>
        <w:jc w:val="center"/>
        <w:rPr/>
      </w:pPr>
      <w:r>
        <w:rPr>
          <w:rFonts w:ascii="宋体;SimSun" w:hAnsi="宋体;SimSun" w:cs="宋体;SimSun"/>
          <w:szCs w:val="21"/>
        </w:rPr>
        <w:t>表二、吉林大学图书馆中文普通化学</w:t>
      </w:r>
      <w:r>
        <w:rPr/>
        <w:t>教材列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1"/>
        <w:gridCol w:w="51"/>
        <w:gridCol w:w="1503"/>
        <w:gridCol w:w="2089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名称及索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者及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及出版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类别或适用对象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/O6/ZH21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普通化学教研组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教材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Q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伟红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“十五”国家级规划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Y51/: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永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天扬等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“十五”国家级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化学专业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T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有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夔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versity 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Z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曾政权 </w:t>
            </w:r>
            <w:r>
              <w:rPr>
                <w:rFonts w:cs="宋体;SimSun" w:ascii="宋体;SimSun" w:hAnsi="宋体;SimSun"/>
                <w:sz w:val="18"/>
                <w:szCs w:val="18"/>
              </w:rPr>
              <w:t>... [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教育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学内容和课程体系改革计划》研究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Y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希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宽秀编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天津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W121/(2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清亮等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北工业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院校化学专业师生。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X9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春祥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技术文献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、临床、预防、护理、口腔医学等专业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R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萍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“十五”国家规划课题研究成果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科基础化学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T1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和清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学校教材               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化学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SH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恩宏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M0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虹锦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L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保山主编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院校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工科基地教材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基础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L3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丹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蓉娜编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标准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大中专院校相关专业学生或研究化学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化学基础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H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忠鲠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化学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G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霞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、绝缘、高电压技术类专业适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化学教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G72/(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国榜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化学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/O6/B7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平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泉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院校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学院规划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基础化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/O6/F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金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兰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化学原理及应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O6/F081/(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行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国女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东理工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的基础化学课师生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6/F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献彩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99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九五”国家级重点教材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科大学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/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崇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强亮生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“十五”国家级规划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教程原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前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6/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廷桢主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/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济大学出版社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教材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国外基础化学教材调研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一流大学已经开始使用一种以培养学生科研能力，探索精神为重要教学目标的教材，这就要求我国大学教材建设与国际接轨，加强与国外名牌大学、一流出版机构的交流与合作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表三</w:t>
      </w:r>
      <w:r>
        <w:rPr/>
        <w:t>、吉大图书馆西文普通化学教材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1800"/>
        <w:gridCol w:w="234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名称及索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公司及出版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评介</w:t>
            </w:r>
          </w:p>
          <w:p>
            <w:pPr>
              <w:pStyle w:val="Normal"/>
              <w:ind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C456/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ymond ch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GrawHill Higher Education, c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大学 </w:t>
            </w:r>
          </w:p>
          <w:p>
            <w:pPr>
              <w:pStyle w:val="Normal"/>
              <w:ind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晖</w:t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in context : applying 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o societ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/O6/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2/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cy Pryde Euba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Graw-Hill, c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for the 21st centu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C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hud Keinan, Israel Schech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Graw-Hill, c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general, organic, and biochemistry in the laborato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/O6/H468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udith N. Peise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rris H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Wiley &amp; Sons, Inc., c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undations of college 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/O6/H468(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rris Hein, Susan Are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iley</w:t>
            </w:r>
            <w:r>
              <w:rPr>
                <w:rFonts w:cs="宋体;SimSun" w:ascii="宋体;SimSun" w:hAnsi="宋体;SimSun"/>
                <w:sz w:val="18"/>
                <w:szCs w:val="18"/>
              </w:rPr>
              <w:t>. Co., c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84" w:right="-11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in focus : a molecular view of our worl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/O6/T843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valdo J. Tr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omson Brooks/Cole, c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&amp; chemical reactivit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K87/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C. Kotz, Paul Treich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omson Learning, c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张晖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: the molecular nature of matter and ch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/O6/S582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tin Silber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Graw-Hill, c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惠仙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: matter and its chang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/O6/B812-1/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mes E. Brady, Joel W. Russ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ley, c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: a project of the American Chemical Society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C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merican Chemical Socie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.H. Freeman, c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Z94/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even S. Zumdahl, Susan 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ughton Mifflin Co., c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ory 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R969/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ve Russo, Mike Silv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arson Benjamin Cummings, c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versity 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S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ter E. Sis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arson Benjamin Cummings, c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chemistry : principles and modern applications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P498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.H.Petr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arson Prentice Hall, c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大张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L675/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b Lewis and Wynne Eva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lgrave Macmillan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: a molecular approach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T84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valdo J. Tr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arson/Prentice Hall, c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: principles, patterns, and application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A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ruce Averill, Patricia Eldr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njamin Cummings, c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chemistry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U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an B. Umland, Jon M. Bel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大张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ceptual chemistry : understanding our world of atoms and molecule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-0/S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了解原子和分子的世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约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霍基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chemistry : principles and modern applications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化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/O6/P498(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lph H.Petrucci,William S. Har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ghter Education Press,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undamentals of chemistry (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B967/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lph A. Bur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igher Education Press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: the central sci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/O6/B881/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狄奥多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朱文祥，北大卞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调研了持续多年畅销的经典教材和国际上有影响的出版公司，例如美国的</w:t>
      </w:r>
      <w:r>
        <w:rPr>
          <w:rFonts w:cs="宋体;SimSun" w:ascii="宋体;SimSun" w:hAnsi="宋体;SimSun"/>
          <w:szCs w:val="21"/>
        </w:rPr>
        <w:t>McGraw-Hill,Wiley</w:t>
      </w:r>
      <w:r>
        <w:rPr>
          <w:rFonts w:ascii="宋体;SimSun" w:hAnsi="宋体;SimSun" w:cs="宋体;SimSun"/>
          <w:szCs w:val="21"/>
        </w:rPr>
        <w:t>等出版公司。我们对美国斯坦福大学，英国牛津大学使用的</w:t>
      </w:r>
      <w:r>
        <w:rPr>
          <w:rFonts w:cs="宋体;SimSun" w:ascii="宋体;SimSun" w:hAnsi="宋体;SimSun"/>
          <w:szCs w:val="21"/>
        </w:rPr>
        <w:t>General chemistry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教材进行了研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国外基础化学教材学习与评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四汇集我们选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世界著名大学和一流出版公司出版的最新普化教材进行述评，其中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书评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普通化学课程改革与教材建设研讨会”论文集。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已发表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宁夏大学学报（自然科学版）发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四、评介的国外普通化学教材列表</w:t>
      </w:r>
    </w:p>
    <w:tbl>
      <w:tblPr>
        <w:tblW w:w="8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2880"/>
        <w:gridCol w:w="1620"/>
        <w:gridCol w:w="1260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及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，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in Context, 5/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project of 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America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emical Soc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cy Pryde Eubanks, Clemson University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hy Middlecamp, University of Wisconsin-Madiso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rbert Pienta, University of Iow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rl Heltzel, Transylvania University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briela Weaver, Purdue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chemincontext.eppg.co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 p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Graw-Hil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0-07-28283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project of 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America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emical Soc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构成编辑与写作团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顾问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校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-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讲义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whfreeman.com/acsgen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versity chem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ter E. Sisk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versity of Pittsbur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w.aw-bc.com/chem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 p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ear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8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ymond c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mhhe.com/physsci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cGrawHill Higher Education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enneth W. Whitte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Raymond E. Dav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. Larry Peck, George G.Stan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w.brookscole.com/cgi-wad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ooksc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R.H. Petrucci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chemistrymc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ea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mistry: Matter and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urel Dingr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chemistrymc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Graw-Hill Higher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itchen chemistr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d Lister in collaboration with Heston Blument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 p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yal Society of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cal principle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ter Atkin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xford Universit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retta Jone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versity of Norther Colorado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bcs.whfreeman.com/chemicalprinciples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e,2008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英文版教材 “</w:t>
      </w:r>
      <w:r>
        <w:rPr>
          <w:rFonts w:cs="宋体;SimSun" w:ascii="宋体;SimSun" w:hAnsi="宋体;SimSun"/>
          <w:szCs w:val="21"/>
        </w:rPr>
        <w:t xml:space="preserve">Chemistry in Context--applying chemistry to society”, </w:t>
      </w:r>
      <w:r>
        <w:rPr>
          <w:rFonts w:ascii="宋体;SimSun" w:hAnsi="宋体;SimSun" w:cs="宋体;SimSun"/>
          <w:szCs w:val="21"/>
        </w:rPr>
        <w:t>直译为“编织中的化学—把化学应用于社会”。与国内对应的教材“化学与社会”，为方便这里就简称为“化学与社会”。该教材为美国化学会的教材改革项目。教材的封面是一张蜘蛛网，这张网不仅代表网络对我们生活的影响，暗示了化学与社会紧密联系，作者使用蜘蛛网更深一层意思是学生要象蜘蛛织网一样，先把第一跟丝固定好，再建立起整个的知识网络。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出了第一版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修订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出了第五版。书评参阅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五版展开介绍与评论。该教材是一学期非化学专业的本科生用化学教材，美国国内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所学院和大学使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W.H.Freeman and Company 2005</w:t>
      </w:r>
      <w:r>
        <w:rPr>
          <w:rFonts w:ascii="宋体;SimSun" w:hAnsi="宋体;SimSun" w:cs="宋体;SimSun"/>
          <w:szCs w:val="21"/>
        </w:rPr>
        <w:t>年出版的普通化学（</w:t>
      </w:r>
      <w:r>
        <w:rPr>
          <w:rFonts w:cs="宋体;SimSun" w:ascii="宋体;SimSun" w:hAnsi="宋体;SimSun"/>
          <w:szCs w:val="21"/>
        </w:rPr>
        <w:t>Chemistry</w:t>
      </w:r>
      <w:r>
        <w:rPr>
          <w:rFonts w:ascii="宋体;SimSun" w:hAnsi="宋体;SimSun" w:cs="宋体;SimSun"/>
          <w:szCs w:val="21"/>
        </w:rPr>
        <w:t>），是美国化学会的一个教材改革项目。该本普通化学教材覆盖所有传统普通化学专题，但是从分子构筑上下文编排适合于生物、环境和工科学生。由工业化学家和教育工作者构成的团队编写，充分的课堂实验，化学结合共同学习策略、积极学习技术配合强大的媒体和补充材料创造出有效的内容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eter Siska </w:t>
      </w:r>
      <w:r>
        <w:rPr>
          <w:rFonts w:ascii="宋体;SimSun" w:hAnsi="宋体;SimSun" w:cs="宋体;SimSun"/>
          <w:szCs w:val="21"/>
        </w:rPr>
        <w:t>的《</w:t>
      </w:r>
      <w:r>
        <w:rPr>
          <w:rFonts w:cs="宋体;SimSun" w:ascii="宋体;SimSun" w:hAnsi="宋体;SimSun"/>
          <w:szCs w:val="21"/>
        </w:rPr>
        <w:t>University Chemistry</w:t>
      </w:r>
      <w:r>
        <w:rPr>
          <w:rFonts w:ascii="宋体;SimSun" w:hAnsi="宋体;SimSun" w:cs="宋体;SimSun"/>
          <w:szCs w:val="21"/>
        </w:rPr>
        <w:t>》（大学化学）是由</w:t>
      </w:r>
      <w:r>
        <w:rPr>
          <w:rFonts w:cs="宋体;SimSun" w:ascii="宋体;SimSun" w:hAnsi="宋体;SimSun"/>
          <w:szCs w:val="21"/>
        </w:rPr>
        <w:t xml:space="preserve">Pearson Education Inc 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正式出版。 </w:t>
      </w:r>
      <w:r>
        <w:rPr>
          <w:rFonts w:cs="宋体;SimSun" w:ascii="宋体;SimSun" w:hAnsi="宋体;SimSun"/>
          <w:szCs w:val="21"/>
        </w:rPr>
        <w:t xml:space="preserve">Peter Siska </w:t>
      </w:r>
      <w:r>
        <w:rPr>
          <w:rFonts w:ascii="宋体;SimSun" w:hAnsi="宋体;SimSun" w:cs="宋体;SimSun"/>
          <w:szCs w:val="21"/>
        </w:rPr>
        <w:t>教授长期从事物理化学和高等普通化学的教学工作，不仅具有丰富的教学经验，而且还具有深厚的科研功底。他曾多次获得著名教学奖，如：在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获得校长杰出教学奖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获得教学创新奖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获得大学生优秀教学奖等。而且从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开始就受聘于</w:t>
      </w:r>
      <w:r>
        <w:rPr>
          <w:rFonts w:cs="宋体;SimSun" w:ascii="宋体;SimSun" w:hAnsi="宋体;SimSun"/>
          <w:szCs w:val="21"/>
        </w:rPr>
        <w:t xml:space="preserve">Harvard University </w:t>
      </w:r>
      <w:r>
        <w:rPr>
          <w:rFonts w:ascii="宋体;SimSun" w:hAnsi="宋体;SimSun" w:cs="宋体;SimSun"/>
          <w:szCs w:val="21"/>
        </w:rPr>
        <w:t>的客座教授，是一位优秀的教育家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美国威廉姆斯学院</w:t>
      </w:r>
      <w:r>
        <w:rPr>
          <w:rFonts w:cs="宋体;SimSun" w:ascii="宋体;SimSun" w:hAnsi="宋体;SimSun"/>
          <w:szCs w:val="21"/>
        </w:rPr>
        <w:t>Raymond Chang</w:t>
      </w:r>
      <w:r>
        <w:rPr>
          <w:rFonts w:ascii="宋体;SimSun" w:hAnsi="宋体;SimSun" w:cs="宋体;SimSun"/>
          <w:szCs w:val="21"/>
        </w:rPr>
        <w:t>教授与北亚利桑那大学</w:t>
      </w:r>
      <w:r>
        <w:rPr>
          <w:rFonts w:cs="宋体;SimSun" w:ascii="宋体;SimSun" w:hAnsi="宋体;SimSun"/>
          <w:szCs w:val="21"/>
        </w:rPr>
        <w:t>Brandon Cruickshank</w:t>
      </w:r>
      <w:r>
        <w:rPr>
          <w:rFonts w:ascii="宋体;SimSun" w:hAnsi="宋体;SimSun" w:cs="宋体;SimSun"/>
          <w:szCs w:val="21"/>
        </w:rPr>
        <w:t>教授合著的《</w:t>
      </w:r>
      <w:r>
        <w:rPr>
          <w:rFonts w:cs="宋体;SimSun" w:ascii="宋体;SimSun" w:hAnsi="宋体;SimSun"/>
          <w:szCs w:val="21"/>
        </w:rPr>
        <w:t>Chemistry</w:t>
      </w:r>
      <w:r>
        <w:rPr>
          <w:rFonts w:ascii="宋体;SimSun" w:hAnsi="宋体;SimSun" w:cs="宋体;SimSun"/>
          <w:szCs w:val="21"/>
        </w:rPr>
        <w:t>》是国际上比较出色的普通化学教材之一，被许多国家的大学选作教材或主要参考书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，适用于理科学生两学期普通化学课程教学。该书的第八版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问世，该版延续了以前各版的编写宗旨：为学生提供坚实的化学概念和原理，灌输给学生正确评价化学在他们日常生活所起的重要作用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Kenneth W. Whitten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Raymond E. Davis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M. Larry Pec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eorge G.Stanley</w:t>
      </w:r>
      <w:r>
        <w:rPr>
          <w:rFonts w:ascii="宋体;SimSun" w:hAnsi="宋体;SimSun" w:cs="宋体;SimSun"/>
          <w:szCs w:val="21"/>
        </w:rPr>
        <w:t>合著的《普通化学》（</w:t>
      </w:r>
      <w:r>
        <w:rPr>
          <w:rFonts w:cs="宋体;SimSun" w:ascii="宋体;SimSun" w:hAnsi="宋体;SimSun"/>
          <w:szCs w:val="21"/>
        </w:rPr>
        <w:t>General Chemistry</w:t>
      </w:r>
      <w:r>
        <w:rPr>
          <w:rFonts w:ascii="宋体;SimSun" w:hAnsi="宋体;SimSun" w:cs="宋体;SimSun"/>
          <w:szCs w:val="21"/>
        </w:rPr>
        <w:t>）一书于</w:t>
      </w:r>
      <w:r>
        <w:rPr>
          <w:rFonts w:cs="宋体;SimSun" w:ascii="宋体;SimSun" w:hAnsi="宋体;SimSun"/>
          <w:szCs w:val="21"/>
        </w:rPr>
        <w:t xml:space="preserve">2004 </w:t>
      </w:r>
      <w:r>
        <w:rPr>
          <w:rFonts w:ascii="宋体;SimSun" w:hAnsi="宋体;SimSun" w:cs="宋体;SimSun"/>
          <w:szCs w:val="21"/>
        </w:rPr>
        <w:t>年出了第七版。该书四位作者分别执教于美国乔治亚大学、德州大学奥斯汀分校、德克萨斯州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＆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大学和路易斯安那州立大学。四位教授不仅具有丰富的教学经验，而且具有深厚的科研功底。本书是他们长期教学经验的升华，也是他们科研工作的结晶。该书作为化学、生物学、地理学、物理学、工学等专业学生用书，在世界各地发行，受到广大师生的欢迎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R.H. Petrucci</w:t>
      </w:r>
      <w:r>
        <w:rPr>
          <w:rFonts w:ascii="宋体;SimSun" w:hAnsi="宋体;SimSun" w:cs="宋体;SimSun"/>
          <w:szCs w:val="21"/>
        </w:rPr>
        <w:t>等人编著的《普通化学》一书，该书由美国</w:t>
      </w:r>
      <w:r>
        <w:rPr>
          <w:rFonts w:cs="宋体;SimSun" w:ascii="宋体;SimSun" w:hAnsi="宋体;SimSun"/>
          <w:szCs w:val="21"/>
        </w:rPr>
        <w:t>Pearson</w:t>
      </w:r>
      <w:r>
        <w:rPr>
          <w:rFonts w:ascii="宋体;SimSun" w:hAnsi="宋体;SimSun" w:cs="宋体;SimSun"/>
          <w:szCs w:val="21"/>
        </w:rPr>
        <w:t>教育出版集团出版，先后共出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。作为一本教材，能够如此长时间盛誉不衰，显然应该归结于其体系的组织安排、内容的选择取舍以及在启发、培养学生的独立思考和创作能力的独到之处，并且能随版本的更新始终与时代的发展相适应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化学：物质与变化》（</w:t>
      </w:r>
      <w:r>
        <w:rPr>
          <w:rFonts w:cs="宋体;SimSun" w:ascii="宋体;SimSun" w:hAnsi="宋体;SimSun"/>
          <w:szCs w:val="21"/>
        </w:rPr>
        <w:t>Chemistry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atter and change</w:t>
      </w:r>
      <w:r>
        <w:rPr>
          <w:rFonts w:ascii="宋体;SimSun" w:hAnsi="宋体;SimSun" w:cs="宋体;SimSun"/>
          <w:szCs w:val="21"/>
        </w:rPr>
        <w:t>）是由</w:t>
      </w:r>
      <w:r>
        <w:rPr>
          <w:rFonts w:cs="宋体;SimSun" w:ascii="宋体;SimSun" w:hAnsi="宋体;SimSun"/>
          <w:szCs w:val="21"/>
        </w:rPr>
        <w:t xml:space="preserve">Laurel Dingrando </w:t>
      </w:r>
      <w:r>
        <w:rPr>
          <w:rFonts w:ascii="宋体;SimSun" w:hAnsi="宋体;SimSun" w:cs="宋体;SimSun"/>
          <w:szCs w:val="21"/>
        </w:rPr>
        <w:t>主编，</w:t>
      </w:r>
      <w:r>
        <w:rPr>
          <w:rFonts w:cs="宋体;SimSun" w:ascii="宋体;SimSun" w:hAnsi="宋体;SimSun"/>
          <w:szCs w:val="21"/>
        </w:rPr>
        <w:t>McGraw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Hill</w:t>
      </w:r>
      <w:r>
        <w:rPr>
          <w:rFonts w:ascii="宋体;SimSun" w:hAnsi="宋体;SimSun" w:cs="宋体;SimSun"/>
          <w:szCs w:val="21"/>
        </w:rPr>
        <w:t>（美）图书公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出版的普通大学化学教材，其内容和编排体系很有特色。教材内容覆盖面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用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入了先进的科技前沿课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趣味性和理论联系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调理论在实际应用中的价值。有利于培养基础扎实、视野开阔、适应时代发展的创造性人才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已走进人们生活的衣、食、住、行各个方面，其中，食品化学是化学的一个重要分支。所有食品都是由化学物质组成的，烹调过程可以认为是发生一系列化学反应的过程。《厨房化学》一书，是由英国</w:t>
      </w:r>
      <w:r>
        <w:rPr>
          <w:rFonts w:cs="宋体;SimSun" w:ascii="宋体;SimSun" w:hAnsi="宋体;SimSun"/>
          <w:szCs w:val="21"/>
        </w:rPr>
        <w:t>T. Lister</w:t>
      </w:r>
      <w:r>
        <w:rPr>
          <w:rFonts w:ascii="宋体;SimSun" w:hAnsi="宋体;SimSun" w:cs="宋体;SimSun"/>
          <w:szCs w:val="21"/>
        </w:rPr>
        <w:t>编纂、英国皇家化学会</w:t>
      </w:r>
      <w:r>
        <w:rPr>
          <w:rFonts w:cs="宋体;SimSun" w:ascii="宋体;SimSun" w:hAnsi="宋体;SimSun"/>
          <w:szCs w:val="21"/>
        </w:rPr>
        <w:t>(Royal Society of Chemistry)</w:t>
      </w:r>
      <w:r>
        <w:rPr>
          <w:rFonts w:ascii="宋体;SimSun" w:hAnsi="宋体;SimSun" w:cs="宋体;SimSun"/>
          <w:szCs w:val="21"/>
        </w:rPr>
        <w:t>出版的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教材《化学原理（</w:t>
      </w:r>
      <w:r>
        <w:rPr>
          <w:rFonts w:cs="宋体;SimSun" w:ascii="宋体;SimSun" w:hAnsi="宋体;SimSun"/>
          <w:szCs w:val="21"/>
        </w:rPr>
        <w:t>chemical principle</w:t>
      </w:r>
      <w:r>
        <w:rPr>
          <w:rFonts w:ascii="宋体;SimSun" w:hAnsi="宋体;SimSun" w:cs="宋体;SimSun"/>
          <w:szCs w:val="21"/>
        </w:rPr>
        <w:t>）》是英国牛津大学</w:t>
      </w:r>
      <w:r>
        <w:rPr>
          <w:rFonts w:cs="宋体;SimSun" w:ascii="宋体;SimSun" w:hAnsi="宋体;SimSun"/>
          <w:szCs w:val="21"/>
        </w:rPr>
        <w:t>Peter Atkins</w:t>
      </w:r>
      <w:r>
        <w:rPr>
          <w:rFonts w:ascii="宋体;SimSun" w:hAnsi="宋体;SimSun" w:cs="宋体;SimSun"/>
          <w:szCs w:val="21"/>
        </w:rPr>
        <w:t>教授和美国北科罗拉多</w:t>
      </w:r>
      <w:r>
        <w:rPr>
          <w:rFonts w:cs="宋体;SimSun" w:ascii="宋体;SimSun" w:hAnsi="宋体;SimSun"/>
          <w:szCs w:val="21"/>
        </w:rPr>
        <w:t>Loretta Jones</w:t>
      </w:r>
      <w:r>
        <w:rPr>
          <w:rFonts w:ascii="宋体;SimSun" w:hAnsi="宋体;SimSun" w:cs="宋体;SimSun"/>
          <w:szCs w:val="21"/>
        </w:rPr>
        <w:t>教授编写的。</w:t>
      </w:r>
      <w:r>
        <w:rPr>
          <w:rFonts w:cs="宋体;SimSun" w:ascii="宋体;SimSun" w:hAnsi="宋体;SimSun"/>
          <w:szCs w:val="21"/>
        </w:rPr>
        <w:t>Atkins</w:t>
      </w:r>
      <w:r>
        <w:rPr>
          <w:rFonts w:ascii="宋体;SimSun" w:hAnsi="宋体;SimSun" w:cs="宋体;SimSun"/>
          <w:szCs w:val="21"/>
        </w:rPr>
        <w:t>教授是化学教材领域内世界最著名和多产的专家，任国际纯粹与应用化学委员会化学教育委员会主任。教材适用于大学化学或与其相关专业同学使用的一本基础教材。教材通过对化学原理知识的整合，对化学原理间线索的梳理，对教材编写模式的改革与创新，使这本《化学原理》在阐述化学知识，提高化学教学效率的同时，又有它自己鲜明的特色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的《</w:t>
      </w:r>
      <w:r>
        <w:rPr>
          <w:rFonts w:cs="宋体;SimSun" w:ascii="宋体;SimSun" w:hAnsi="宋体;SimSun"/>
          <w:szCs w:val="21"/>
        </w:rPr>
        <w:t>Chemical Principles 3e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的网络资源放在世界著名出版科学技术类公司</w:t>
      </w:r>
      <w:r>
        <w:rPr>
          <w:rFonts w:cs="宋体;SimSun" w:ascii="宋体;SimSun" w:hAnsi="宋体;SimSun"/>
          <w:szCs w:val="21"/>
        </w:rPr>
        <w:t>whfreeman</w:t>
      </w:r>
      <w:r>
        <w:rPr>
          <w:rFonts w:ascii="宋体;SimSun" w:hAnsi="宋体;SimSun" w:cs="宋体;SimSun"/>
          <w:szCs w:val="21"/>
        </w:rPr>
        <w:t>网站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有很丰富的辅助学习资料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这些教材给我们的启示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普通化学除了要使学生掌握化学反应的基本规律，了解当代化学的基本理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解化学学科的框架还要能运用化学的理论、观点、方法审视公众关注的如环境污染、能源危机等社会热点论题。要更加重视学生思维能力的培养，如学生的批判思维能力、创造性思维能力及独立思维能力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追踪现代科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拓宽化学视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学科间相互交叉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快速反映与化学相关科技的新成就。使学生全面认识到化学对个人生活对社会的重要性，感受到化学已渗入各个角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识到化学已成为人才必备的科学素养，学会用化学的眼光看世界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重各类教材资源的开发，尤其要重视辅助资源的设计。除教材的编写外还应包括教师指导用书，学生习题、实验及相关网络资源，从而加快知识更新速度，丰富教学内容，激发学生兴趣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这些教材，不仅仅是向学生传授化学知识，更重要的是在学习过程中培养学生正确科学思维能力。同时它也展示了一种良好教学方法，因此值得学生和教师好好阅读学习，是教师的优秀教学参考书。国外的教材质量是普遍优于国内的，这样，我们有选择地引进国外原版教材，将有利地推动我国的教材教材建设，提高教学质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，美国普通化学课程体系研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下面的数据是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秋季学期美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研究型大学普通化学学生人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美国高校招生规模变化不大，可以做为参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五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年秋季学期美国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所研究型大学普通化学（选修学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开课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每班人数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03"/>
        <w:gridCol w:w="3099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elawar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(1524/18/85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xas A&amp;M (3000/15/200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uthern Calif. (1200/4/300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ssachusetts (1350/9/15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nn State (1800/8/225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-Irvine (1600/5/320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tah (600/4/15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e Western (700/3/233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llinois (3200/8/400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PI (2550/15/17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uke (750/3/250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-Berkeley (1300/3/43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nsas State (1639/9/182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rdue (4000/15/267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Y-Stoney Brook (1400/3/467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io State (3500/18/194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ster (560/2/280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rthwestern (800/4/200)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Y-Buffalo (1150/4/288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nsas (1050/2/52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普通化学学生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人以上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：</w:t>
      </w:r>
      <w:r>
        <w:rPr>
          <w:rFonts w:cs="宋体;SimSun" w:ascii="宋体;SimSun" w:hAnsi="宋体;SimSun"/>
          <w:szCs w:val="21"/>
        </w:rPr>
        <w:t>Texas A&amp;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llinoi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urdu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hio Stat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普化学生在</w:t>
      </w:r>
      <w:r>
        <w:rPr>
          <w:rFonts w:cs="宋体;SimSun" w:ascii="宋体;SimSun" w:hAnsi="宋体;SimSun"/>
          <w:szCs w:val="21"/>
        </w:rPr>
        <w:t>2000-3000</w:t>
      </w:r>
      <w:r>
        <w:rPr>
          <w:rFonts w:ascii="宋体;SimSun" w:hAnsi="宋体;SimSun" w:cs="宋体;SimSun"/>
          <w:szCs w:val="21"/>
        </w:rPr>
        <w:t>人之间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：</w:t>
      </w:r>
      <w:r>
        <w:rPr>
          <w:rFonts w:cs="宋体;SimSun" w:ascii="宋体;SimSun" w:hAnsi="宋体;SimSun"/>
          <w:color w:val="000000"/>
          <w:kern w:val="0"/>
          <w:szCs w:val="21"/>
        </w:rPr>
        <w:t>VPI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普化学生在</w:t>
      </w:r>
      <w:r>
        <w:rPr>
          <w:rFonts w:cs="宋体;SimSun" w:ascii="宋体;SimSun" w:hAnsi="宋体;SimSun"/>
          <w:szCs w:val="21"/>
        </w:rPr>
        <w:t>1000-2000</w:t>
      </w:r>
      <w:r>
        <w:rPr>
          <w:rFonts w:ascii="宋体;SimSun" w:hAnsi="宋体;SimSun" w:cs="宋体;SimSun"/>
          <w:szCs w:val="21"/>
        </w:rPr>
        <w:t>人之间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elawar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outhern Calif. Massachusett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enn Stat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C-Irvin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C-Berkele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ansas Stat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UNY-Stoney Broo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UNY-Buffal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ansa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普通化学生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以下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：</w:t>
      </w:r>
      <w:r>
        <w:rPr>
          <w:rFonts w:cs="宋体;SimSun" w:ascii="宋体;SimSun" w:hAnsi="宋体;SimSun"/>
          <w:color w:val="000000"/>
          <w:kern w:val="0"/>
          <w:szCs w:val="21"/>
        </w:rPr>
        <w:t>Uta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ase Wester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uk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ocheste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orthwester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个课堂学生人数</w:t>
      </w:r>
      <w:r>
        <w:rPr>
          <w:rFonts w:cs="宋体;SimSun" w:ascii="宋体;SimSun" w:hAnsi="宋体;SimSun"/>
          <w:color w:val="000000"/>
          <w:kern w:val="0"/>
          <w:szCs w:val="21"/>
        </w:rPr>
        <w:t>300-400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Southern Calif. UC-Irvin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llinoi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C-Berkele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UNY-Stoney Broo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ansa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200-300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所：</w:t>
      </w:r>
      <w:r>
        <w:rPr>
          <w:rFonts w:cs="宋体;SimSun" w:ascii="宋体;SimSun" w:hAnsi="宋体;SimSun"/>
          <w:color w:val="000000"/>
          <w:kern w:val="0"/>
          <w:szCs w:val="21"/>
        </w:rPr>
        <w:t>Texas A&amp;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enn Stat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ase Wester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uk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urdu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ocheste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orthwester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UNY-Buffalo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100-20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所：</w:t>
      </w:r>
      <w:r>
        <w:rPr>
          <w:rFonts w:cs="宋体;SimSun" w:ascii="宋体;SimSun" w:hAnsi="宋体;SimSun"/>
          <w:color w:val="000000"/>
          <w:kern w:val="0"/>
          <w:szCs w:val="21"/>
        </w:rPr>
        <w:t>Massachusett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ta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VP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ansas Stat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hio Stat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以下只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elaware</w:t>
      </w:r>
      <w:r>
        <w:rPr>
          <w:rFonts w:ascii="宋体;SimSun" w:hAnsi="宋体;SimSun" w:cs="宋体;SimSun"/>
          <w:color w:val="000000"/>
          <w:kern w:val="0"/>
          <w:szCs w:val="21"/>
        </w:rPr>
        <w:t>。也都是以大班上课的方式，这点与中国相同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学校开设普通化学课程内容与要求。 主要选择美国的大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，其中化学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排名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学校。选择的学校有（其中括弧内是排名）：</w:t>
      </w:r>
      <w:r>
        <w:rPr>
          <w:rFonts w:cs="宋体;SimSun" w:ascii="宋体;SimSun" w:hAnsi="宋体;SimSun"/>
          <w:szCs w:val="21"/>
        </w:rPr>
        <w:t>UC Berkeley(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niversity of Minnesota–Twin Cities(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niversity of Wisconsin–Madison(5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tanford(6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niversity of Texas–Austin(7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niversity of Delaware(9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University of Illinois–Urbana-Champaign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， </w:t>
      </w:r>
      <w:r>
        <w:rPr>
          <w:rFonts w:cs="宋体;SimSun" w:ascii="宋体;SimSun" w:hAnsi="宋体;SimSun"/>
          <w:szCs w:val="21"/>
        </w:rPr>
        <w:t>Harvard University, Michigan State University, University of Oregon</w:t>
      </w:r>
      <w:r>
        <w:rPr>
          <w:rFonts w:ascii="宋体;SimSun" w:hAnsi="宋体;SimSun" w:cs="宋体;SimSun"/>
          <w:szCs w:val="21"/>
        </w:rPr>
        <w:t>。由于内容较多，有专门文章论述（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普通化学课程改革与教材建设研讨会”论文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，召开课程改革与教材建设研讨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日在吉林大学召开“普通化学课程改革与教材建设研讨会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会议内容包括：研讨“十五”“十一五”国家级规划普通化学教材建设与使用经验；展示与探讨普通化学类英文教材，加强我国普通化学教材的建设；普通化学精品课建设经验交流；普通化学青年教师的培养与提高。会议以教材建设为主线，互相交流、共同研讨如何转变教学理念、创新教学模式、提高教学质量，充分发挥普通化学在新世纪高素质人材培养过程中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参加会议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位老师来自于清华大学，北京理工大学，同济大学，华东理工大学，上海大学，上海师范大学，厦门大学，中国地质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湖北工业大学，武汉理工大学，国防科技大学，浙江工业大学，安徽理工大学，重庆大学，西安交通大学，西北农林科技大学，陕西科技大学，西安石油大学，山东大学，济南大学，东北农业大学，吉林农业大学，黑龙江八一农垦大学等三十余所高校。他们与出版社共同探讨我国教材建设的发展未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23:00Z</dcterms:created>
  <dc:creator>user</dc:creator>
  <dc:description/>
  <cp:keywords/>
  <dc:language>en-US</dc:language>
  <cp:lastModifiedBy>微软中国</cp:lastModifiedBy>
  <cp:lastPrinted>2008-02-22T14:23:00Z</cp:lastPrinted>
  <dcterms:modified xsi:type="dcterms:W3CDTF">2008-05-05T01:35:00Z</dcterms:modified>
  <cp:revision>63</cp:revision>
  <dc:subject/>
  <dc:title>国内外基础化学教材现状调研报告</dc:title>
</cp:coreProperties>
</file>