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课程代码（</w:t>
      </w:r>
      <w:r>
        <w:rPr>
          <w:rFonts w:eastAsia="宋体" w:cs="宋体" w:ascii="宋体" w:hAnsi="宋体"/>
          <w:sz w:val="24"/>
          <w:szCs w:val="24"/>
        </w:rPr>
        <w:t>Coursenumbe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CHEM 220a</w:t>
        <w:br/>
        <w:br/>
      </w:r>
      <w:r>
        <w:rPr>
          <w:rFonts w:ascii="宋体" w:hAnsi="宋体" w:cs="宋体"/>
          <w:sz w:val="24"/>
          <w:szCs w:val="24"/>
        </w:rPr>
        <w:t>课程对象（</w:t>
      </w:r>
      <w:r>
        <w:rPr>
          <w:rFonts w:eastAsia="宋体" w:cs="宋体" w:ascii="宋体" w:hAnsi="宋体"/>
          <w:sz w:val="24"/>
          <w:szCs w:val="24"/>
        </w:rPr>
        <w:t>Audience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Primarily for Undergraduates</w:t>
        <w:br/>
        <w:br/>
      </w:r>
      <w:r>
        <w:rPr>
          <w:rFonts w:ascii="宋体" w:hAnsi="宋体" w:cs="宋体"/>
          <w:sz w:val="24"/>
          <w:szCs w:val="24"/>
        </w:rPr>
        <w:t>开课教师（</w:t>
      </w:r>
      <w:r>
        <w:rPr>
          <w:rFonts w:eastAsia="宋体" w:cs="宋体" w:ascii="宋体" w:hAnsi="宋体"/>
          <w:sz w:val="24"/>
          <w:szCs w:val="24"/>
        </w:rPr>
        <w:t>Teache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Andrzej Cieplak</w:t>
        <w:br/>
        <w:t>Scott Miller</w:t>
        <w:br/>
        <w:t>Frederick Ziegler, Seth Herzon</w:t>
        <w:br/>
        <w:br/>
      </w:r>
      <w:r>
        <w:rPr>
          <w:rFonts w:ascii="宋体" w:hAnsi="宋体" w:cs="宋体"/>
          <w:sz w:val="24"/>
          <w:szCs w:val="24"/>
        </w:rPr>
        <w:t>学期（</w:t>
      </w:r>
      <w:r>
        <w:rPr>
          <w:rFonts w:eastAsia="宋体" w:cs="宋体" w:ascii="宋体" w:hAnsi="宋体"/>
          <w:sz w:val="24"/>
          <w:szCs w:val="24"/>
        </w:rPr>
        <w:t>Semeste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课程描述（</w:t>
      </w:r>
      <w:r>
        <w:rPr>
          <w:rFonts w:eastAsia="宋体" w:cs="宋体" w:ascii="宋体" w:hAnsi="宋体"/>
          <w:sz w:val="24"/>
          <w:szCs w:val="24"/>
        </w:rPr>
        <w:t>Description</w:t>
      </w:r>
      <w:r>
        <w:rPr>
          <w:rFonts w:ascii="宋体" w:hAnsi="宋体" w:cs="宋体"/>
          <w:sz w:val="24"/>
          <w:szCs w:val="24"/>
        </w:rPr>
        <w:t>））</w:t>
      </w:r>
      <w:r>
        <w:rPr>
          <w:rFonts w:eastAsia="宋体" w:cs="宋体" w:ascii="宋体" w:hAnsi="宋体"/>
          <w:sz w:val="24"/>
          <w:szCs w:val="24"/>
        </w:rPr>
        <w:br/>
        <w:t>An introductory course covering the fundamental principles of organic chemistry. The laboratory for this course is CHEM 222La.</w:t>
        <w:br/>
        <w:br/>
      </w:r>
      <w:r>
        <w:rPr>
          <w:rFonts w:ascii="宋体" w:hAnsi="宋体" w:cs="宋体"/>
          <w:sz w:val="24"/>
          <w:szCs w:val="24"/>
        </w:rPr>
        <w:t>课时信息（</w:t>
      </w:r>
      <w:r>
        <w:rPr>
          <w:rFonts w:eastAsia="宋体" w:cs="宋体" w:ascii="宋体" w:hAnsi="宋体"/>
          <w:sz w:val="24"/>
          <w:szCs w:val="24"/>
        </w:rPr>
        <w:t>Totalhour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MWF 9.30-10.20 SCL 110; 1 HTBA</w:t>
        <w:br/>
        <w:t>MWF 9.25-10.15 SCL 110; 1 HTBA SCL</w:t>
        <w:br/>
        <w:t>MWF 9.25-10.15 SCL 110; 1 HTBA SCL</w:t>
        <w:br/>
        <w:t>MWF 9.25-10.15 SCL 110; 1 HTBA</w:t>
        <w:br/>
        <w:br/>
      </w:r>
      <w:r>
        <w:rPr>
          <w:rFonts w:ascii="宋体" w:hAnsi="宋体" w:cs="宋体"/>
          <w:sz w:val="24"/>
          <w:szCs w:val="24"/>
        </w:rPr>
        <w:t>教参信息（</w:t>
      </w:r>
      <w:r>
        <w:rPr>
          <w:rFonts w:eastAsia="宋体" w:cs="宋体" w:ascii="宋体" w:hAnsi="宋体"/>
          <w:sz w:val="24"/>
          <w:szCs w:val="24"/>
        </w:rPr>
        <w:t>Textbookinf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1.Organic Chemistry by T. W. Graham Solomons and Craig Fryhle (Hardcover - Feb. 16, 2007)</w:t>
        <w:br/>
        <w:t xml:space="preserve">Publisher: Wiley; 9 edition (February 16, 2007) </w:t>
        <w:br/>
        <w:t xml:space="preserve">ISBN-13: 978-0471684961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172</w:t>
        <w:br/>
        <w:t>2.Organic Chemistry I as a Second Language: Translating the Basic Concepts by David R. Klein (Paperback - June 22, 2007)</w:t>
        <w:br/>
        <w:t xml:space="preserve">Publisher: Wiley; 2 edition (June 22, 2007) </w:t>
        <w:br/>
        <w:t xml:space="preserve">ISBN-13: 978-0470129296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265</w:t>
        <w:br/>
        <w:t>3.Organic Chemistry I For Dummies by Arthur Winter (Paperback - July 8, 2005)</w:t>
        <w:br/>
        <w:t xml:space="preserve">Publisher: For Dummies; 1 edition (July 8, 2005) </w:t>
        <w:br/>
        <w:t xml:space="preserve">ISBN-13: 978-0764569029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599</w:t>
        <w:br/>
        <w:t>4.Organic Chemistry by Francis A. Carey (Hardcover - Jan. 9, 2007)</w:t>
        <w:br/>
        <w:t xml:space="preserve">Publisher: McGraw-Hill Science/Engineering/Math; 7 edition (January 9, 2007) </w:t>
        <w:br/>
        <w:t xml:space="preserve">ISBN-13: 978-0073311845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9</w:t>
        <w:br/>
        <w:t>5.Organic Chemistry by John McMurry (Hardcover - Jan. 16, 2007)</w:t>
        <w:br/>
        <w:t xml:space="preserve">Publisher: Brooks Cole; 7 edition (January 16, 2007) </w:t>
        <w:br/>
        <w:t xml:space="preserve">ISBN-13: 978-0495118374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145</w:t>
        <w:br/>
        <w:t>6.Organic Chemistry (7th Edition) by L. G. Wade (Hardcover - Feb. 1, 2009)</w:t>
        <w:br/>
        <w:t xml:space="preserve">Publisher: Prentice Hall; 7 edition (February 1, 2009) </w:t>
        <w:br/>
        <w:t xml:space="preserve">ISBN-13: 978-0321592316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83</w:t>
        <w:br/>
        <w:t>7.Organic Chemistry (with CengageNOW 2-Semester Printed Access Card) by John McMurry (Hardcover - Jan. 10, 2007)</w:t>
        <w:br/>
        <w:t xml:space="preserve">Publisher: Brooks Cole; 7 edition (January 10, 2007) </w:t>
        <w:br/>
        <w:t xml:space="preserve">ISBN-13: 978-0495112587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145</w:t>
        <w:br/>
        <w:t>8.Organic Chemistry II as a Second Language: Second Semester Topics by David R. Klein (Paperback - Oct. 7, 2005)</w:t>
        <w:br/>
        <w:t xml:space="preserve">Publisher: Wiley; 1 edition (October 7, 2005) </w:t>
        <w:br/>
        <w:t xml:space="preserve">ISBN-13: 978-0471738084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264</w:t>
        <w:br/>
        <w:t>9.The Nuts and Bolts of Organic Chemistry: A Student's Guide to Success by Joel Karty (Paperback - June 5, 2005)</w:t>
        <w:br/>
        <w:t xml:space="preserve">Publisher: Prentice Hall (June 5, 2005) </w:t>
        <w:br/>
        <w:t xml:space="preserve">ISBN-13: 978-0805331172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225</w:t>
        <w:br/>
        <w:t>10.Study Guide with Solutions Manual for McMurry's Organic Chemistry, 7th by John McMurry (Paperback - Feb. 20, 2007)</w:t>
        <w:br/>
        <w:t xml:space="preserve">Publisher: Brooks Cole; 7 edition (February 20, 2007) </w:t>
        <w:br/>
        <w:t xml:space="preserve">ISBN-13: 978-0495112686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57</w:t>
        <w:br/>
        <w:t>11.Study Guide and Solutions Manual for Organic Chemistry by Paula Yurkanis Bruice (Paperback - July 15, 2006)</w:t>
        <w:br/>
        <w:t xml:space="preserve">Publisher: Prentice Hall; 5th edition (July 15, 2006) </w:t>
        <w:br/>
        <w:t xml:space="preserve">ISBN-13: 978-0131963283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37</w:t>
        <w:br/>
        <w:t>12.Organic Chemistry, Student Study Guide and Solutions Manual by T. W. Graham Solomons and Craig Fryhle (Paperback - Aug. 3, 2007)</w:t>
        <w:br/>
        <w:t xml:space="preserve">Publisher: Wiley; 9 edition (August 3, 2007) </w:t>
        <w:br/>
        <w:t xml:space="preserve">ISBN-13: 978-0470050989 </w:t>
        <w:br/>
      </w:r>
      <w:r>
        <w:rPr>
          <w:rFonts w:ascii="宋体" w:hAnsi="宋体" w:cs="宋体"/>
          <w:sz w:val="24"/>
          <w:szCs w:val="24"/>
        </w:rPr>
        <w:t>世界各地拥有馆藏的图书馆（</w:t>
      </w:r>
      <w:r>
        <w:rPr>
          <w:rFonts w:eastAsia="宋体" w:cs="宋体" w:ascii="宋体" w:hAnsi="宋体"/>
          <w:sz w:val="24"/>
          <w:szCs w:val="24"/>
        </w:rPr>
        <w:t>OCL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