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hemistry: Principles and Modern Application &amp; Basic Media Pack, 9/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earsonhighered.com/academic/product/0,,013238826X,00%2Ben-USS_01DBC.html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Ralph H Petrucci</w:t>
      </w:r>
    </w:p>
    <w:p>
      <w:pPr>
        <w:pStyle w:val="Normal"/>
        <w:ind w:firstLine="3150"/>
        <w:rPr/>
      </w:pPr>
      <w:r>
        <w:rPr/>
        <w:t>William S Harwood</w:t>
      </w:r>
    </w:p>
    <w:p>
      <w:pPr>
        <w:pStyle w:val="Normal"/>
        <w:ind w:firstLine="3150"/>
        <w:rPr/>
      </w:pPr>
      <w:r>
        <w:rPr/>
        <w:t>Geoff E Herring</w:t>
      </w:r>
    </w:p>
    <w:p>
      <w:pPr>
        <w:pStyle w:val="Normal"/>
        <w:ind w:firstLine="3150"/>
        <w:rPr/>
      </w:pPr>
      <w:r>
        <w:rPr/>
        <w:t>Jeffry Mad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001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1         Matter–Its Properties and Measurement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1-1             The Scientific Method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-2</w:t>
      </w:r>
      <w:r>
        <w:rPr/>
        <w:t xml:space="preserve">          Properties of Matter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-3             Classification of Matter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-4             Measurement of Matter: SI (Metric) Unit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-5             Density and Percent Composition: Their Use in Problem Solving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-6             Uncertainties in Scientific Measurements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 xml:space="preserve">1-7             Significant Figures  </w:t>
      </w:r>
    </w:p>
    <w:p>
      <w:pPr>
        <w:pStyle w:val="Normal"/>
        <w:rPr/>
      </w:pPr>
      <w:r>
        <w:rPr/>
        <w:t xml:space="preserve">Focus on The Scientific Method at Work: Polywater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Assessment Questions eMedia Exercises  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     Atoms and the Atomic Theo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-1        Early Chemical Discoveries and the Atomic Theo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-2             Electrons and Other Discoveries in Atomic Physic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-3             The Nuclear Atom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-4             Chemical Element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-5             Atomic Masse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-6             Introduction to the Periodic Table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-7             The Concept of the Mole and the Avogadro Constant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-8             Using the Mole Concept in Calculations  </w:t>
      </w:r>
    </w:p>
    <w:p>
      <w:pPr>
        <w:pStyle w:val="Normal"/>
        <w:rPr/>
      </w:pPr>
      <w:r>
        <w:rPr/>
        <w:t xml:space="preserve">Focus on Occurrence and Abundances of the Element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        Chemical Compou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-1             Types of Chemical Compounds and Their Formula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-2             The Mole Concept and Chemical Compou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-3             Composition of Chemical Compou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-4             Oxidation States: A Useful Tool in Describing Chemical Compou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-5             Naming Compounds: Organic and Inorganic Compou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-6             Names and Formulas of Inorganic Compou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-7             Names and Formulas of Organic Compounds  </w:t>
      </w:r>
    </w:p>
    <w:p>
      <w:pPr>
        <w:pStyle w:val="Normal"/>
        <w:rPr/>
      </w:pPr>
      <w:r>
        <w:rPr/>
        <w:t xml:space="preserve">Focus on Mass Spectrometry–Determining Molecular Formula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         Chemical Reac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-1             Chemical Reactions and  Chemical Equa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-2             Chemical Equations and Stoichiomet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-3             Chemical Reactions in Solut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-4             Determining the Limiting Reactant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-5             Other Practical Matters in Reaction Stoichiometry  </w:t>
      </w:r>
    </w:p>
    <w:p>
      <w:pPr>
        <w:pStyle w:val="Normal"/>
        <w:rPr/>
      </w:pPr>
      <w:r>
        <w:rPr/>
        <w:t xml:space="preserve">Focus on Industrial Chemistry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         Introduction to Reactions in Aqueous Solutions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5-1             The Nature of Aqueous Solu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-2             Precipitation Reac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-3             Acid—Base Reac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-4             Oxidation—Reduction: Some General Principl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-5             Balancing Oxidation—Reduction Equa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-6             Oxidizing and Reducing Agent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5-7             Stoichiometry of Reactions in Aqueous Solutions: Titrations  </w:t>
      </w:r>
    </w:p>
    <w:p>
      <w:pPr>
        <w:pStyle w:val="Normal"/>
        <w:rPr/>
      </w:pPr>
      <w:r>
        <w:rPr/>
        <w:t xml:space="preserve">Focus on Water Treatment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6         Ga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-1             Properties of Gases: Gas Pressur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-2             The Simple Gas Law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-3             Combining the Gas Laws: The Ideal Gas Equation and the General Gas Equat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-4             Applications of the Ideal Gas Equat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-5             Gases in Chemical Reac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-6             Mixtures of Gase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-7             Kinetic-Molecular Theory of Ga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-8             Gas Properties Relating to the Kinetic-Molecular Theo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-9             Nonideal (Real) Gases  </w:t>
      </w:r>
    </w:p>
    <w:p>
      <w:pPr>
        <w:pStyle w:val="Normal"/>
        <w:rPr/>
      </w:pPr>
      <w:r>
        <w:rPr/>
        <w:t xml:space="preserve">Focus on Earth’s Atmosphere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7         Thermochemistry  22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-1             Getting Started: Some Terminolog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-2             Heat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-3             Heats of Reaction and Calorimetry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-4             Work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-5             The First Law of Thermodynamic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-6             Heats of Reaction: DU and DH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-7             Indirect Determination of DH: Hess’s Law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-8             Standard Enthalpies of Format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-9             Fuels as Sources of Energy  </w:t>
      </w:r>
    </w:p>
    <w:p>
      <w:pPr>
        <w:pStyle w:val="Normal"/>
        <w:rPr/>
      </w:pPr>
      <w:r>
        <w:rPr/>
        <w:t xml:space="preserve">Focus on Fats, Carbohydrates, and Energy Storage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         Electrons in Atom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1             Electromagnetic Radiat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2             Atomic Spectra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3             Quantum Theo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4             The Bohr Atom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5             Two Ideas Leading to a New Quantum Mechanic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6             Wave Mechanic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7             Quantum Numbers and Electron Orbital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8             Interpreting and Representing the Orbitals of the Hydrogen Atom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9             Electron Spin: A Fourth Quantum Number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10          Multielectron Atom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11          Electron Configura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8-12          Electron Configurations and the Periodic Table </w:t>
      </w:r>
    </w:p>
    <w:p>
      <w:pPr>
        <w:pStyle w:val="Normal"/>
        <w:rPr/>
      </w:pPr>
      <w:r>
        <w:rPr/>
        <w:t xml:space="preserve">Focus on Helium—Neon Laser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         The Periodic Table and Some Atomic Propertie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-1             Classifying the Elements: The Periodic Law and the Periodic Tabl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-2             Metals and Nonmetals and Their 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-3             The Sizes of Atoms and 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-4             Ionization Energ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-5             Electron Affinit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-6             Magnetic Properti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9-7             Periodic Properties of the Elements  </w:t>
      </w:r>
    </w:p>
    <w:p>
      <w:pPr>
        <w:pStyle w:val="Normal"/>
        <w:rPr/>
      </w:pPr>
      <w:r>
        <w:rPr/>
        <w:t xml:space="preserve">Focus on The Periodic Law and Mercury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0      Chemical Bonding I: Basic Concept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-1          Lewis Theory: An Overview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-2          Covalent Bonding: An Introduction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-3          Polar Covalent Bonds and Electrostatic Potential Map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-4          Writing Lewis Structur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-5          Resonanc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-6          Exceptions to the Octet Rul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-7          Shapes of Molecul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-8          Bond Order and Bond Length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-9          Bond Energies  </w:t>
      </w:r>
    </w:p>
    <w:p>
      <w:pPr>
        <w:pStyle w:val="Normal"/>
        <w:rPr/>
      </w:pPr>
      <w:r>
        <w:rPr/>
        <w:t xml:space="preserve">Focus on Molecules in Space: Measuring Bond Length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1      Chemical Bonding II: Additional Aspect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-1          What a Bonding Theory Should Do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-2          Introduction to the Valence-Bond Method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-3          Hybridization of Atomic Orbital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-4          Multiple Covalent Bo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-5          Molecular Orbital Theo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-6          Delocalized Electrons: Bonding in the Benzene Molecul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-7          Bonding in Metals  </w:t>
      </w:r>
    </w:p>
    <w:p>
      <w:pPr>
        <w:pStyle w:val="Normal"/>
        <w:ind w:firstLine="1050"/>
        <w:rPr/>
      </w:pPr>
      <w:r>
        <w:rPr/>
        <w:t>11-8        Some Unresolved Issues; Can Electron Charge-Density Plots Help?</w:t>
      </w:r>
    </w:p>
    <w:p>
      <w:pPr>
        <w:pStyle w:val="Normal"/>
        <w:rPr/>
      </w:pPr>
      <w:r>
        <w:rPr/>
        <w:t xml:space="preserve">Focus on Photoelectron Spectroscopy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      Liquids, Solids, and Intermolecular Forc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-1          Intermolecular Forces and Some Properties of Liqui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-2          Vaporization of Liquids: Vapor Pressur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-3          Some Properties of Soli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-4          Phase Diagram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-5          Van der Waals Forc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-6          Hydrogen Bonding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-7          Network Covalent Solids and Ionic Soli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-8          Crystal Structur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2-9          Energy Changes in the Formation of Ionic Crystals  </w:t>
      </w:r>
    </w:p>
    <w:p>
      <w:pPr>
        <w:pStyle w:val="Normal"/>
        <w:rPr/>
      </w:pPr>
      <w:r>
        <w:rPr/>
        <w:t xml:space="preserve">Focus on Liquid Crystal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3      Solutions and Their Physical Properti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3-1          Types of Solutions: Some Terminolog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3-2          Solution Concentration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3-3          Intermolecular Forces and the Solution Proces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3-4          Solution Formation and Equilibrium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3-5          Solubilities of Ga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3-6          Vapor Pressures of Solu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3-7          Osmotic Pressur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3-8          Freezing-Point Depression and Boiling-Point Elevation of Nonelectrolyte Solu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3-9          Solutions of Electrolyt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3-10        Colloidal Mixtures  </w:t>
      </w:r>
    </w:p>
    <w:p>
      <w:pPr>
        <w:pStyle w:val="Normal"/>
        <w:rPr/>
      </w:pPr>
      <w:r>
        <w:rPr/>
        <w:t xml:space="preserve">Focus on Chromatography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4      Chemical Kinetic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1          Rate of a Chemical React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2          Measuring Reaction Rat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3          Effect of Concentration on Reaction Rates: The Rate Law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4          Zero-Order Reac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5          First-Order Reac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6          Second-Order Reac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7          Reaction Kinetics: A Summa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8          Theoretical Models for Chemical Kinetic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9          The Effect of Temperature on Reaction Rat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10        Reaction Mechanism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4-11        Catalysis  </w:t>
      </w:r>
    </w:p>
    <w:p>
      <w:pPr>
        <w:pStyle w:val="Normal"/>
        <w:rPr/>
      </w:pPr>
      <w:r>
        <w:rPr/>
        <w:t xml:space="preserve">Focus on Combustion and Explosion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5      Principles of Chemical Equilibrium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-1          Dynamic Equilibrium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-2          The Equilibrium Constant Express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-3          Relationships Involving Equilibrium Constant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-4          The Magnitude of an Equilibrium Constant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-5          The Reaction Quotient, Q: Predicting the Direction of Net Chang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-6          Altering Equilibrium Conditions: Le Châtelier’s Principl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5-7          Equilibrium Calculations: Some Illustrative Examples  </w:t>
      </w:r>
    </w:p>
    <w:p>
      <w:pPr>
        <w:pStyle w:val="Normal"/>
        <w:rPr/>
      </w:pPr>
      <w:r>
        <w:rPr/>
        <w:t xml:space="preserve">Focus on The Nitrogen Cycle and the Synthesis of Nitrogen Compound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6      Acids and Ba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-1          Arrhenius Theory: A Brief Review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-2          Brønsted—Lowry Theory of Acids and Ba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-3          Self-Ionization of Water and the pH Scal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-4          Strong Acids and Strong Ba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-5          Weak Acids and Weak Ba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-6          Polyprotic Aci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-7          Ions as Acids and Ba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-8          Molecular Structure and Acid—Base Behavior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6-9          Lewis Acids and Bases  </w:t>
      </w:r>
    </w:p>
    <w:p>
      <w:pPr>
        <w:pStyle w:val="Normal"/>
        <w:rPr/>
      </w:pPr>
      <w:r>
        <w:rPr/>
        <w:t xml:space="preserve">Focus on Acid Rain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7      Additional Aspects of Acid—Base Equilibria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7-1          The Common-Ion Effect in Acid—Base Equilibria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7-2          Buffer Solu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7-3          Acid—Base Indicator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7-4          Neutralization Reactions and Titration Curv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7-5          Solutions of Salts of Polyprotic Aci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7-6          Acid—Base Equilibrium Calculations: A Summary  </w:t>
      </w:r>
    </w:p>
    <w:p>
      <w:pPr>
        <w:pStyle w:val="Normal"/>
        <w:rPr/>
      </w:pPr>
      <w:r>
        <w:rPr/>
        <w:t xml:space="preserve">Focus on Buffers in Blood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      Solubility and Complex-Ion Equilibria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8-1          Solubility Product Constant, Ksp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8-2          Relationship Between Solubility and Ksp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8-3          Common-Ion Effect in Solubility Equilibria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8-4          Limitations of the Ksp Concept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8-5          Criteria for Precipitation and Its Completenes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8-6          Fractional Precipitat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8-7          Solubility and pH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8-8          Equilibria Involving Complex 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8-9          Qualitative Cation Analysis  </w:t>
      </w:r>
    </w:p>
    <w:p>
      <w:pPr>
        <w:pStyle w:val="Normal"/>
        <w:rPr/>
      </w:pPr>
      <w:r>
        <w:rPr/>
        <w:t xml:space="preserve">Focus on Shells, Teeth, and Fossil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9      Spontaneous Change: Entropy and Free Energ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9-1          Spontaneity: The Meaning of Spontaneous Chang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9-2          The Concept of Entrop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9-3          Evaluating Entropy and Entropy Chang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9-4          Criteria for Spontaneous Change: The Second Law of Thermodynamic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9-5          Standard Free Energy Change, DG°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9-6          Free Energy Change and Equilibrium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9-7          DG° and  as Functions of Temperatur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9-8          Coupled Reactions  </w:t>
      </w:r>
    </w:p>
    <w:p>
      <w:pPr>
        <w:pStyle w:val="Normal"/>
        <w:rPr/>
      </w:pPr>
      <w:r>
        <w:rPr/>
        <w:t xml:space="preserve">Focus on Coupled Reactions in Biological System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      Electrochemistry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-1          Electrode Potentials and Their Measurement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-2          Standard Electrode Potential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-3           DG, and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-4           as a Function of Concentra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-5          Batteries: Producing Electricity Through Chemical React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-6          Corrosion: Unwanted Voltaic Cell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-7          Electrolysis: Causing Nonspontaneous Reactions to Occur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-8          Industrial Electrolysis Processes </w:t>
      </w:r>
    </w:p>
    <w:p>
      <w:pPr>
        <w:pStyle w:val="Normal"/>
        <w:rPr/>
      </w:pPr>
      <w:r>
        <w:rPr/>
        <w:t xml:space="preserve">Focus on Membrane Potentials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>Self Assessment Questions eMedia Exercises  eLaboratory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1      Chemistry of the Main-Group Elements I: Groups 1, 2, 13, and 14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1-1          Group 1: The Alkali Metal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1-2          Group 2: The Alkaline Earth Metal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1-3          Ions in Natural Waters: Hard Water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1-4          Group 13 Metals: The Boron Famil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1-5          Group 14 Metals: The Carbon Family  </w:t>
      </w:r>
    </w:p>
    <w:p>
      <w:pPr>
        <w:pStyle w:val="Normal"/>
        <w:rPr/>
      </w:pPr>
      <w:r>
        <w:rPr/>
        <w:t xml:space="preserve">Focus on Gallium Arsenide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2      Main-Group Elements II: Groups 18, 17, 16, 15, and Hydroge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2-1          Group 18: The Noble Ga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2-2          Group 17: The Haloge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2-3          Group 16: The Oxygen Famil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2-4          Group 15: The Nitrogen Famil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2-5          Hydrogen: A Unique Element  </w:t>
      </w:r>
    </w:p>
    <w:p>
      <w:pPr>
        <w:pStyle w:val="Normal"/>
        <w:rPr/>
      </w:pPr>
      <w:r>
        <w:rPr/>
        <w:t xml:space="preserve">Focus on The Ozone Layer and Its Environmental Role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3      The Transition Element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3-1          General Properti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3-2          Principles of Extractive Metallurg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3-3          Metallurgy of Iron and Steel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3-4          First-Row Transition Metal Elements: Scandium to Manganes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3-5          The Iron Triad: Iron, Cobalt, and Nickel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3-6          Group 11: Copper, Silver, and Gold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3-7          Group 12: Zinc, Cadmium, and Mercu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3-8          Lanthanides  </w:t>
      </w:r>
    </w:p>
    <w:p>
      <w:pPr>
        <w:pStyle w:val="Normal"/>
        <w:rPr/>
      </w:pPr>
      <w:r>
        <w:rPr/>
        <w:t xml:space="preserve">Focus on High Temperature Superconductor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      Complex Ions and Coordination Compound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1          Werner’s Theory of Coordination Compounds: An Overview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2          Ligand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3          Nomenclatur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4          Isomerism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5          Bonding in Complex Ions: Crystal Field Theory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6          Magnetic Properties of Coordination Compounds and Crystal Field Theo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7          Color and the Colors of Complex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8          Aspects of Complex-Ion Equilibria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9          Acid—Base Reactions of Complex I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4-10        Some Kinetic Considerations  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-11        Applications of Coordination Chemistr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cus on Colors in Gemstones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5      Nuclear Chemistry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1          Radioactivit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2          Naturally Occurring Radioactive Isotope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3          Nuclear Reactions and Artificially Induced Radioactivity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4          Transuranium Element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5-5          Rate of Radioactive Decay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6          Energetics of Nuclear Reaction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7          Nuclear Stability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8          Nuclear Fiss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9          Nuclear Fusion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10        Effect of Radiation on Matte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5-11        Applications of Radioisotopes  </w:t>
      </w:r>
    </w:p>
    <w:p>
      <w:pPr>
        <w:pStyle w:val="Normal"/>
        <w:rPr/>
      </w:pPr>
      <w:r>
        <w:rPr/>
        <w:t xml:space="preserve">Focus on Radioactive Waste Disposal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6      Organic Chemistry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 xml:space="preserve">26-1          Organic Compounds and Structures: An Overview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26-2          Alkan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3          Alkenes and Alkyn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4          Aromatic Hydrocarbo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6-5          Alcohols, Phenols, and Ether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6          Aldehydes and Keton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7          Carboxylic Acids and Their Derivativ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8          Amin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9          Heterocyclic Compou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10        Nomenclature of Stereoisomers in Organic Compou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11        An Introduction to Substitution Reactions at  Hybridized Carbon Atom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12        Synthesis of Organic Compoun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6-13        Polymerization Reactions  </w:t>
      </w:r>
    </w:p>
    <w:p>
      <w:pPr>
        <w:pStyle w:val="Normal"/>
        <w:rPr/>
      </w:pPr>
      <w:r>
        <w:rPr/>
        <w:t xml:space="preserve">Focus on Natural And Synthetic Dyes             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7      Chemistry of the Living Stat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27-1          Chemical Structure of Living Matter: An Overview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7-2          Lipid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7-3          Carbohydrat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7-4          Protein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7-5          Aspects of Metabolism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7-6          Nucleic Acid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cus on Protein Synthesis and the Genetic Code  </w:t>
      </w:r>
    </w:p>
    <w:p>
      <w:pPr>
        <w:pStyle w:val="Normal"/>
        <w:rPr/>
      </w:pPr>
      <w:r>
        <w:rPr/>
        <w:t xml:space="preserve">Summary   Integrative Example   Exercises   </w:t>
      </w:r>
    </w:p>
    <w:p>
      <w:pPr>
        <w:pStyle w:val="Normal"/>
        <w:rPr/>
      </w:pPr>
      <w:r>
        <w:rPr/>
        <w:t xml:space="preserve">Integrative and Advanced Exercises   Feature Problems  </w:t>
      </w:r>
    </w:p>
    <w:p>
      <w:pPr>
        <w:pStyle w:val="Normal"/>
        <w:rPr/>
      </w:pPr>
      <w:r>
        <w:rPr/>
        <w:t xml:space="preserve">Self Assessment Questions eMedia Exercises  </w:t>
      </w:r>
    </w:p>
    <w:p>
      <w:pPr>
        <w:pStyle w:val="Normal"/>
        <w:rPr/>
      </w:pPr>
      <w:r>
        <w:rPr/>
        <w:t>Appendixes</w:t>
      </w:r>
    </w:p>
    <w:p>
      <w:pPr>
        <w:pStyle w:val="Normal"/>
        <w:rPr/>
      </w:pPr>
      <w:r>
        <w:rPr/>
        <w:t xml:space="preserve">A          Mathematical Operations  </w:t>
      </w:r>
    </w:p>
    <w:p>
      <w:pPr>
        <w:pStyle w:val="Normal"/>
        <w:rPr/>
      </w:pPr>
      <w:r>
        <w:rPr/>
        <w:t xml:space="preserve">A-1        Exponential Arithmetic  </w:t>
      </w:r>
    </w:p>
    <w:p>
      <w:pPr>
        <w:pStyle w:val="Normal"/>
        <w:rPr/>
      </w:pPr>
      <w:r>
        <w:rPr/>
        <w:t xml:space="preserve">A-2        Logarithms  </w:t>
      </w:r>
    </w:p>
    <w:p>
      <w:pPr>
        <w:pStyle w:val="Normal"/>
        <w:rPr/>
      </w:pPr>
      <w:r>
        <w:rPr/>
        <w:t xml:space="preserve">A-3        Algebraic Operations  </w:t>
      </w:r>
    </w:p>
    <w:p>
      <w:pPr>
        <w:pStyle w:val="Normal"/>
        <w:rPr/>
      </w:pPr>
      <w:r>
        <w:rPr/>
        <w:t xml:space="preserve">A-4        Graphs  </w:t>
      </w:r>
    </w:p>
    <w:p>
      <w:pPr>
        <w:pStyle w:val="Normal"/>
        <w:rPr/>
      </w:pPr>
      <w:r>
        <w:rPr/>
        <w:t xml:space="preserve">A-5        Using Conversion Factors (Dimensional Analysis)  </w:t>
      </w:r>
    </w:p>
    <w:p>
      <w:pPr>
        <w:pStyle w:val="Normal"/>
        <w:rPr/>
      </w:pPr>
      <w:r>
        <w:rPr/>
        <w:t xml:space="preserve">B           Some Basic Physical Concepts  </w:t>
      </w:r>
    </w:p>
    <w:p>
      <w:pPr>
        <w:pStyle w:val="Normal"/>
        <w:rPr/>
      </w:pPr>
      <w:r>
        <w:rPr/>
        <w:t xml:space="preserve">B-1        Velocity and Acceleration  </w:t>
      </w:r>
    </w:p>
    <w:p>
      <w:pPr>
        <w:pStyle w:val="Normal"/>
        <w:rPr/>
      </w:pPr>
      <w:r>
        <w:rPr/>
        <w:t xml:space="preserve">B-2        Force and Work  </w:t>
      </w:r>
    </w:p>
    <w:p>
      <w:pPr>
        <w:pStyle w:val="Normal"/>
        <w:rPr/>
      </w:pPr>
      <w:r>
        <w:rPr/>
        <w:t xml:space="preserve">B-3        Energy  </w:t>
      </w:r>
    </w:p>
    <w:p>
      <w:pPr>
        <w:pStyle w:val="Normal"/>
        <w:rPr/>
      </w:pPr>
      <w:r>
        <w:rPr/>
        <w:t xml:space="preserve">B-4        Magnetism  </w:t>
      </w:r>
    </w:p>
    <w:p>
      <w:pPr>
        <w:pStyle w:val="Normal"/>
        <w:rPr/>
      </w:pPr>
      <w:r>
        <w:rPr/>
        <w:t xml:space="preserve">B-5        Static Electricity  </w:t>
      </w:r>
    </w:p>
    <w:p>
      <w:pPr>
        <w:pStyle w:val="Normal"/>
        <w:rPr/>
      </w:pPr>
      <w:r>
        <w:rPr/>
        <w:t xml:space="preserve">B-6        Current Electricity  </w:t>
      </w:r>
    </w:p>
    <w:p>
      <w:pPr>
        <w:pStyle w:val="Normal"/>
        <w:rPr/>
      </w:pPr>
      <w:r>
        <w:rPr/>
        <w:t xml:space="preserve">B-7        Electromagnetism  </w:t>
      </w:r>
    </w:p>
    <w:p>
      <w:pPr>
        <w:pStyle w:val="Normal"/>
        <w:rPr/>
      </w:pPr>
      <w:r>
        <w:rPr/>
        <w:t xml:space="preserve">C           SI Units  </w:t>
      </w:r>
    </w:p>
    <w:p>
      <w:pPr>
        <w:pStyle w:val="Normal"/>
        <w:rPr/>
      </w:pPr>
      <w:r>
        <w:rPr/>
        <w:t xml:space="preserve">C-1        SI Base Units  </w:t>
      </w:r>
    </w:p>
    <w:p>
      <w:pPr>
        <w:pStyle w:val="Normal"/>
        <w:rPr/>
      </w:pPr>
      <w:r>
        <w:rPr/>
        <w:t xml:space="preserve">C-2        SI Prefixes  </w:t>
      </w:r>
    </w:p>
    <w:p>
      <w:pPr>
        <w:pStyle w:val="Normal"/>
        <w:rPr/>
      </w:pPr>
      <w:r>
        <w:rPr/>
        <w:t>C-3        Derived SI Units  A</w:t>
      </w:r>
    </w:p>
    <w:p>
      <w:pPr>
        <w:pStyle w:val="Normal"/>
        <w:rPr/>
      </w:pPr>
      <w:r>
        <w:rPr/>
        <w:t>C-4        Units to Be Discouraged or Abandoned  A16</w:t>
      </w:r>
    </w:p>
    <w:p>
      <w:pPr>
        <w:pStyle w:val="Normal"/>
        <w:rPr/>
      </w:pPr>
      <w:r>
        <w:rPr/>
        <w:t xml:space="preserve">D           Data Tables  </w:t>
      </w:r>
    </w:p>
    <w:p>
      <w:pPr>
        <w:pStyle w:val="Normal"/>
        <w:rPr/>
      </w:pPr>
      <w:r>
        <w:rPr/>
        <w:t xml:space="preserve">D-1        Ground-State Electron Configurations  </w:t>
      </w:r>
    </w:p>
    <w:p>
      <w:pPr>
        <w:pStyle w:val="Normal"/>
        <w:rPr/>
      </w:pPr>
      <w:r>
        <w:rPr/>
        <w:t xml:space="preserve">D-2        Thermodynamic Properties of Substances at 298.15 K  </w:t>
      </w:r>
    </w:p>
    <w:p>
      <w:pPr>
        <w:pStyle w:val="Normal"/>
        <w:rPr/>
      </w:pPr>
      <w:r>
        <w:rPr/>
        <w:t xml:space="preserve">D-3        Equilibrium Constants  </w:t>
      </w:r>
    </w:p>
    <w:p>
      <w:pPr>
        <w:pStyle w:val="Normal"/>
        <w:rPr/>
      </w:pPr>
      <w:r>
        <w:rPr/>
        <w:t xml:space="preserve">D-4        Standard Electrode (Reduction) Potentials at 25 °C  </w:t>
      </w:r>
    </w:p>
    <w:p>
      <w:pPr>
        <w:pStyle w:val="Normal"/>
        <w:rPr/>
      </w:pPr>
      <w:r>
        <w:rPr/>
        <w:t>E           Concept Mapping</w:t>
      </w:r>
    </w:p>
    <w:p>
      <w:pPr>
        <w:pStyle w:val="Normal"/>
        <w:rPr/>
      </w:pPr>
      <w:r>
        <w:rPr/>
        <w:t xml:space="preserve">F           Glossary  </w:t>
      </w:r>
    </w:p>
    <w:p>
      <w:pPr>
        <w:pStyle w:val="Normal"/>
        <w:rPr/>
      </w:pPr>
      <w:r>
        <w:rPr/>
        <w:t xml:space="preserve">G           Answers to Practice Examples and Selected Exercises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           Answers to Concept  Assessment Questions and Self-Assessment Exercises </w:t>
      </w:r>
    </w:p>
    <w:p>
      <w:pPr>
        <w:pStyle w:val="Normal"/>
        <w:rPr/>
      </w:pPr>
      <w:r>
        <w:rPr/>
        <w:t xml:space="preserve">Photo Credits  </w:t>
      </w:r>
    </w:p>
    <w:p>
      <w:pPr>
        <w:pStyle w:val="Normal"/>
        <w:rPr/>
      </w:pPr>
      <w:r>
        <w:rPr/>
        <w:t>Index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</w:t>
      </w:r>
      <w:r>
        <w:rPr>
          <w:rFonts w:cs="宋体;SimSun" w:ascii="宋体;SimSun" w:hAnsi="宋体;SimSun"/>
          <w:sz w:val="32"/>
          <w:szCs w:val="32"/>
        </w:rPr>
        <w:t>R.H. Petrucci</w:t>
      </w:r>
      <w:r>
        <w:rPr>
          <w:rFonts w:ascii="宋体;SimSun" w:hAnsi="宋体;SimSun" w:cs="宋体;SimSun"/>
          <w:sz w:val="32"/>
          <w:szCs w:val="32"/>
        </w:rPr>
        <w:t>著《普通化学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贾琼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（吉林大学化学学院，长春</w:t>
      </w:r>
      <w:r>
        <w:rPr>
          <w:rFonts w:eastAsia="黑体;SimHei" w:cs="宋体;SimSun" w:ascii="黑体;SimHei" w:hAnsi="黑体;SimHei"/>
          <w:sz w:val="18"/>
          <w:szCs w:val="18"/>
        </w:rPr>
        <w:t>130022</w:t>
      </w:r>
      <w:r>
        <w:rPr>
          <w:rFonts w:ascii="黑体;SimHei" w:hAnsi="黑体;SimHei" w:cs="宋体;SimSun" w:eastAsia="黑体;SimHei"/>
          <w:sz w:val="18"/>
          <w:szCs w:val="18"/>
        </w:rPr>
        <w:t xml:space="preserve">， </w:t>
      </w:r>
      <w:r>
        <w:rPr>
          <w:rFonts w:eastAsia="黑体;SimHei" w:cs="宋体;SimSun" w:ascii="黑体;SimHei" w:hAnsi="黑体;SimHei"/>
          <w:sz w:val="18"/>
          <w:szCs w:val="18"/>
        </w:rPr>
        <w:t>Email: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jiaqiong@jlu.edu.cn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</w:p>
    <w:p>
      <w:pPr>
        <w:pStyle w:val="Normal"/>
        <w:rPr>
          <w:rFonts w:ascii="宋体;SimSun" w:hAnsi="宋体;SimSun" w:eastAsia="黑体;SimHei" w:cs="宋体;SimSun"/>
          <w:sz w:val="18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化学是国内外大学普遍设置的一门基础课程，各国普通化学教材品种繁多。在我国，普通化学课教学对象量大面广。目前，国内普通化学界十分活跃，普通化学教材建设也越来越引人注目。参考国外普通化学教材，对中国与外国普通化学教材进行比较分析、博采众长、为我所用，必将对我国普化教材建设产生积极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向大家推介一本由</w:t>
      </w:r>
      <w:r>
        <w:rPr>
          <w:rFonts w:cs="宋体;SimSun" w:ascii="宋体;SimSun" w:hAnsi="宋体;SimSun"/>
          <w:szCs w:val="21"/>
        </w:rPr>
        <w:t>R.H. Petrucci</w:t>
      </w:r>
      <w:r>
        <w:rPr>
          <w:rFonts w:ascii="宋体;SimSun" w:hAnsi="宋体;SimSun" w:cs="宋体;SimSun"/>
          <w:szCs w:val="21"/>
        </w:rPr>
        <w:t>等人编著的《普通化学》一书，该书由美国</w:t>
      </w:r>
      <w:r>
        <w:rPr>
          <w:rFonts w:cs="宋体;SimSun" w:ascii="宋体;SimSun" w:hAnsi="宋体;SimSun"/>
          <w:szCs w:val="21"/>
        </w:rPr>
        <w:t>Pearson</w:t>
      </w:r>
      <w:r>
        <w:rPr>
          <w:rFonts w:ascii="宋体;SimSun" w:hAnsi="宋体;SimSun" w:cs="宋体;SimSun"/>
          <w:szCs w:val="21"/>
        </w:rPr>
        <w:t>教育出版集团出版，先后共出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版。作为一本教材，能够如此长时间盛誉不衰，显然应该归结于其体系的组织安排、内容的选择取舍以及在启发、培养学生的独立思考和创作能力的独到之处，并且能随版本的更新始终与时代的发展相适应。本文拟从此教材的内容选择、材料安排、教材风格等方面进行介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书共约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页，其中正文</w:t>
      </w:r>
      <w:r>
        <w:rPr>
          <w:rFonts w:cs="宋体;SimSun" w:ascii="宋体;SimSun" w:hAnsi="宋体;SimSun"/>
          <w:szCs w:val="21"/>
        </w:rPr>
        <w:t>1172</w:t>
      </w:r>
      <w:r>
        <w:rPr>
          <w:rFonts w:ascii="宋体;SimSun" w:hAnsi="宋体;SimSun" w:cs="宋体;SimSun"/>
          <w:szCs w:val="21"/>
        </w:rPr>
        <w:t>页，分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，其后是附录和索引，内容涉及面广、材料极其丰富。各章的内容编排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各章内容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510"/>
      </w:tblGrid>
      <w:tr>
        <w:trPr/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：物质的基本概念</w:t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：化学平衡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：原子理论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章：酸碱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：化合物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章：酸碱平衡的其他方面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：化学反应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章：溶解和缔合－离子平衡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：水溶液中的反应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章：自发变化－熵和自由能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：气体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章：电化学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：热化学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章：主族元素化学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主族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章：原子中的电子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章：主族元素化学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族和氢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：元素周期律与一些原子的性质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：过渡元素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：化学键－基本概念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章：配离子和配位化合物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：化学键－其他方面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章：核化学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章：液体、固体、分子间力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章：有机化学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章：溶液及其物理性质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章：生物质中的化学</w:t>
            </w:r>
          </w:p>
        </w:tc>
      </w:tr>
      <w:tr>
        <w:trPr/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章：化学动力学</w:t>
            </w:r>
          </w:p>
        </w:tc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不同于一般的科技著作，编写教材时既要考虑体系的完整性，内容的先进性等，更要严格掌握课程的性质，遵循循序渐进的原则。普通化学作为“化学导论”，其主要内容一直由两大部分组成，即化学原理、理论、规律和元素、化合物性质的描述。这本教材基本遵循英美教材的“广而不深”的特点，即涉及面广但深度不大，便于适合不同类型学生的需要。理论部分与国内现行的普通化学或无机化学深广度相近，主要是做定性介绍，力求易懂好学。此教材在照顾到使用普遍性的同时还注意到了加强教材的针对性，以尽可能满足不同类型读者的需求。一些反映化学新成就的内容，如“大气化学”、“环境化学”等，在本教材中也有体现。在写作特点上，循序渐进，重要内容多次重复、前后呼应，重要概念多从实例中自然引出，不要求严格的定义。而且，例题和习题数量较多，文字简洁，叙述流畅，图文并茂。从思想性上来说，注意培养学生的科学思维，强调化学是实验性的科学，注意阐明实验在规律、理论形成中的作用，并将这一原则纳入化学的教学目的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该书无论在内容取材、体系安排上还是理论问题的处理上都很有特色，是一本很有参考价值的普通化学教科书，相信会有越来越多的读者会从中获得裨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51:00Z</dcterms:created>
  <dc:creator>MS USER</dc:creator>
  <dc:description/>
  <cp:keywords/>
  <dc:language>en-US</dc:language>
  <cp:lastModifiedBy>微软中国</cp:lastModifiedBy>
  <dcterms:modified xsi:type="dcterms:W3CDTF">2008-06-19T04:46:00Z</dcterms:modified>
  <cp:revision>12</cp:revision>
  <dc:subject/>
  <dc:title>General Chemistry: Principles and Modern Application &amp; Basic Media Pack, 9/E </dc:title>
</cp:coreProperties>
</file>