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敦煌文献数字图书馆》简介</w:t>
      </w:r>
    </w:p>
    <w:p>
      <w:pPr>
        <w:pStyle w:val="Normal"/>
        <w:ind w:firstLine="408"/>
        <w:jc w:val="center"/>
        <w:rPr/>
      </w:pPr>
      <w:r>
        <w:rPr/>
        <w:t>2017.2.14</w:t>
      </w:r>
    </w:p>
    <w:p>
      <w:pPr>
        <w:pStyle w:val="Normal"/>
        <w:ind w:firstLine="408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敦煌</w:t>
      </w:r>
      <w:r>
        <w:rPr>
          <w:rFonts w:ascii="宋体;SimSun" w:hAnsi="宋体;SimSun" w:cs="宋体;SimSun"/>
          <w:b/>
        </w:rPr>
        <w:t>遗书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敦煌文献，又称敦煌遗书、敦煌文书、敦煌写本，是指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年在甘肃敦煌莫高窟发现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世纪多种文字的写本和印本、拓本文献，总数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种。其中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为佛经，其余为经、史、子、集四部书籍以及官私文书等文献，被誉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国中古时代的百科全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这是狭义的敦煌文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战乱，这些文献分散在世界各地，如大英博物馆、法国国家图书馆、俄罗斯科学院圣彼得堡东方研究所等。</w:t>
      </w: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入藏京师图书馆时只余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余件。目前中国国家图书馆藏有敦煌遗书达</w:t>
      </w:r>
      <w:r>
        <w:rPr>
          <w:rFonts w:cs="宋体;SimSun" w:ascii="宋体;SimSun" w:hAnsi="宋体;SimSun"/>
        </w:rPr>
        <w:t>16579</w:t>
      </w:r>
      <w:r>
        <w:rPr>
          <w:rFonts w:ascii="宋体;SimSun" w:hAnsi="宋体;SimSun" w:cs="宋体;SimSun"/>
        </w:rPr>
        <w:t>号，写卷长度为世界各大藏家之首。但</w:t>
      </w:r>
      <w:r>
        <w:rPr>
          <w:rFonts w:ascii="宋体;SimSun" w:hAnsi="宋体;SimSun" w:cs="宋体;SimSun"/>
        </w:rPr>
        <w:t>令人遗憾的是</w:t>
      </w:r>
      <w:r>
        <w:rPr>
          <w:rFonts w:ascii="宋体;SimSun" w:hAnsi="宋体;SimSun" w:cs="宋体;SimSun"/>
        </w:rPr>
        <w:t>大部分敦煌遗书仍然流失海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使读者更好地了解敦煌文献，在《敦煌文献数字图书馆》中采用了广义敦煌文献的概念，凡敦煌莫高窟发现的以文字或图画为表现形式、反映了中国古代文化、且在相关的论著中有确切编号的，则尽可能收入，也包含少量有编号的实物，总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万余个编号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敦煌文献库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敦煌文献库，又称《敦煌文献数字图书馆》，是陕西师范大学出版总社出版运营的大型古籍数据库产品，是《汉籍数字图书馆》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版的专库之一。《敦煌文献数字图书馆》是正规的网络出版物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正式上线，官网地址</w:t>
      </w:r>
      <w:r>
        <w:rPr>
          <w:rFonts w:cs="宋体;SimSun" w:ascii="宋体;SimSun" w:hAnsi="宋体;SimSun"/>
        </w:rPr>
        <w:t>http://dunhuang.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anjiLibrary.com</w:t>
      </w:r>
      <w:r>
        <w:rPr>
          <w:rFonts w:ascii="宋体;SimSun" w:hAnsi="宋体;SimSun" w:cs="宋体;SimSun"/>
        </w:rPr>
        <w:t>，网络出版经营许可证号：新出网证（陕）字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78810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典藏概要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敦煌文献库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版（简称“敦煌”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版）是其最新成果，收录北敦、斯号、英藏（其他）、伯号、法藏（其他）、俄藏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类敦煌文献。截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已入库文献涉及编号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万余个，不同印本重复计算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多条记录，收入图版文件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万多个（所有图版都收录了目前可能得到的最清晰图版文件）。编号收录原则是：除了已经确认是“空号”、“馆藏缺”等情况的编号之外，所有编号均有数字图版，凡未得到数字图版的编号暂不收录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敦煌壁画属于广义的敦煌文献。目前除收入在已有著作中的以外，其余资源尚缺。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要功能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敦煌文献库由敦煌文献目录库和敦煌文献图版库两部分组成。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</w:rPr>
        <w:t>目录库</w:t>
      </w:r>
      <w:r>
        <w:rPr>
          <w:rFonts w:ascii="宋体;SimSun" w:hAnsi="宋体;SimSun" w:cs="宋体;SimSun"/>
        </w:rPr>
        <w:t>包含了如下信息：文献编号、文献编号备注、文献名称、文献名备注、备注说明、文献分类、收藏机构、题记说明、文献释文、规格品形、研究著录等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图版库</w:t>
      </w:r>
      <w:r>
        <w:rPr>
          <w:rFonts w:ascii="宋体;SimSun" w:hAnsi="宋体;SimSun" w:cs="宋体;SimSun"/>
        </w:rPr>
        <w:t>收录了对应编号的原件图版文件，每个图版都有小图预览和大图下载供用户按需使用。</w:t>
      </w:r>
      <w:r>
        <w:rPr>
          <w:rFonts w:ascii="宋体;SimSun" w:hAnsi="宋体;SimSun" w:cs="宋体;SimSun"/>
          <w:bCs/>
          <w:szCs w:val="21"/>
        </w:rPr>
        <w:t>原版原貌，确保文献的准确性与研究价值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可以通过“一般检索”模糊查询或“高级检索”精准查询功能快速找到需要的资源，也可以通过“文献浏览”模块，按照文献编号、文献名称、收藏机构三种方式浏览资源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典藏统计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敦煌文献库典藏统计如下（截至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）：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编号分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数量（个）不含不同印本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藏（其他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藏（其他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沪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尔兰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3</w:t>
            </w:r>
          </w:p>
        </w:tc>
      </w:tr>
    </w:tbl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  <w:bCs/>
        </w:rPr>
        <w:t>分类编号说明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基于历史的现实，敦煌文献散落在世界各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收藏机构不同，而有数十种编号。为了整理资料的方便，也为了用户使用的方便，我们将其归并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大类。简要说明如下：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敦：收藏于中国国家图书馆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号：收藏于英国大英博物馆藏斯坦因所得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包含了收藏于大英图书馆、维多利亚与阿尔伯特博物馆、英国原印度事务部图书馆、</w:t>
      </w:r>
      <w:r>
        <w:rPr>
          <w:rFonts w:cs="宋体;SimSun" w:ascii="宋体;SimSun" w:hAnsi="宋体;SimSun"/>
        </w:rPr>
        <w:t>Sam Fogg</w:t>
      </w:r>
      <w:r>
        <w:rPr>
          <w:rFonts w:ascii="宋体;SimSun" w:hAnsi="宋体;SimSun" w:cs="宋体;SimSun"/>
        </w:rPr>
        <w:t>书店以及大英博物馆非斯字号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伯号：收藏于法国国家图书馆伯希和所得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收藏于吉美博物馆以及法国国家图书馆的非伯字号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俄藏：收藏于俄罗斯科学院东方研究所圣彼得堡分所、艾尔米塔什博物馆东方部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藏：甘肃省各机构所藏敦煌遗书，包含了敦煌、兰州、定西、张掖、酒泉、高台等处收藏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/>
      </w:pPr>
      <w:r>
        <w:rPr>
          <w:rFonts w:ascii="宋体;SimSun" w:hAnsi="宋体;SimSun" w:cs="宋体;SimSun"/>
        </w:rPr>
        <w:t>北大：收藏于北京大学图书馆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沪藏：收藏于上海博物馆、上海图书馆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津藏：收藏于天津市艺术博物馆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藏：收藏于台北中央研究院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港藏：收藏于香港大学博物馆和艺术画廊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藏：收藏于美国史密森尼博物馆弗瑞尔美术馆、加州大学洛杉矶分校理查德鲁道夫东亚图书馆、普林斯顿大学艺术博物馆、普林斯顿大学罗寄梅档案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尔兰藏：收藏于切斯特比蒂图书馆的敦煌文献编号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：以上分类编号除外的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未来发展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敦煌文献库的最终目标是将敦煌莫高窟发现的所有广义文献（以文字、图画或实物为表现形式，传递了古代文化信息的文化遗物）收入其中，使研究、学习者基于该平台可以用最便捷的数字化方式，把握敦煌莫高窟遗存下来的全部文化信息，努力建成最大的敦煌文献数据库和最活跃的敦煌研究交流开放平台。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敦煌文献库是一个动态系统，将在当前“敦煌”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版的基础上，根据实际情况分期分批补充完善内容，开发新的研究工具和交流平台。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后续内容补充工作主要包括以下方面：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3351</w:t>
      </w:r>
      <w:r>
        <w:rPr>
          <w:rFonts w:ascii="宋体;SimSun" w:hAnsi="宋体;SimSun" w:cs="宋体;SimSun"/>
        </w:rPr>
        <w:t>个编号目录数据已经入库，但图版文件正在加工中，数月后可补充入库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/>
      </w:pPr>
      <w:r>
        <w:rPr>
          <w:rFonts w:ascii="宋体;SimSun" w:hAnsi="宋体;SimSun" w:cs="宋体;SimSun"/>
        </w:rPr>
        <w:t>对于已入库图版，另有约</w:t>
      </w:r>
      <w:r>
        <w:rPr>
          <w:rFonts w:cs="宋体;SimSun" w:ascii="宋体;SimSun" w:hAnsi="宋体;SimSun"/>
        </w:rPr>
        <w:t>80000</w:t>
      </w:r>
      <w:r>
        <w:rPr>
          <w:rFonts w:ascii="宋体;SimSun" w:hAnsi="宋体;SimSun" w:cs="宋体;SimSun"/>
        </w:rPr>
        <w:t>件来源不同、清晰度不同的图版文件，将按照不同印本陆续补充入库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/>
      </w:pPr>
      <w:r>
        <w:rPr>
          <w:rFonts w:ascii="宋体;SimSun" w:hAnsi="宋体;SimSun" w:cs="宋体;SimSun"/>
        </w:rPr>
        <w:t>以资源互换等多种方式广泛搜求尚未入库的广义敦煌文献，整理加工后入库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題记说明”、“文献释文”、“规格品形”、“研究著录”等方面的信息欠缺尚多，将陆续补充或通过共建共享机制来完善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关于日藏敦煌文献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敦煌文献库已经收录了目前所能得到的敦煌文献的绝大部分。日藏大多在私藏家手中，比较难以获得。日藏文献目前有几部书，但是日藏敦煌文献没有全部公布，资源还拿不到。日藏敦煌文献的界定在学术上还有问题，现在没有确切文献说明哪些确实是出自莫高窟的。如有好的界定方案，我们马上可以补充入库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所藏敦煌文献的情况十分复杂，主要分藏在龙谷大学、大谷大学、三井文库、京都国立博物馆、东京的书道博物馆、京都的藤井氏有邻馆、天理图书馆、大东急纪念文库、奈良唐招提寺、国会图书馆等处，还有一些在私人手上保存，数量难以统计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藏卷主要是大谷探险队的收集品与何彦升、李盛铎等人私下卖到日本的原藏品。大谷文书主要藏在龙谷大学、大谷大学，《敦煌遗书总目索引》的《散录》部分据《昭和法宝目录》录有大谷大学藏卷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，龙谷大学藏卷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，如今已有《大谷文书集成》图册出版，收入了现存日本的大谷探险队所获敦煌吐鲁番文书；大谷文书的一部分由于当时大谷光瑞转移到中国旅顺收藏，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日本战败后归中国所有，现大部分在北京图书馆，一小部分在旅顺博物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井文库是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>年成立的，它在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时接受了三井家族的文物捐赠，其中敦煌文献来自北三井家，一些精品原为甘肃巡按使张广建所藏，不知何时贩至日本。敦煌研究院施萍婷研究员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给三井藏卷重新予以编号和解题，由“北三井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号起，至“北三井</w:t>
      </w:r>
      <w:r>
        <w:rPr>
          <w:rFonts w:cs="宋体;SimSun" w:ascii="宋体;SimSun" w:hAnsi="宋体;SimSun"/>
        </w:rPr>
        <w:t>109”</w:t>
      </w:r>
      <w:r>
        <w:rPr>
          <w:rFonts w:ascii="宋体;SimSun" w:hAnsi="宋体;SimSun" w:cs="宋体;SimSun"/>
        </w:rPr>
        <w:t>号止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都藤井氏有邻馆藏卷出自何彦升押运自盗品，施萍婷编号从“藤井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号起，至“藤井</w:t>
      </w:r>
      <w:r>
        <w:rPr>
          <w:rFonts w:cs="宋体;SimSun" w:ascii="宋体;SimSun" w:hAnsi="宋体;SimSun"/>
        </w:rPr>
        <w:t>60”</w:t>
      </w:r>
      <w:r>
        <w:rPr>
          <w:rFonts w:ascii="宋体;SimSun" w:hAnsi="宋体;SimSun" w:cs="宋体;SimSun"/>
        </w:rPr>
        <w:t>号止，据有邻馆目录原应有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卷，施目只编得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卷，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卷情况不明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奈良唐招提寺藏卷，施萍婷编号从“招提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号起，至“招提</w:t>
      </w:r>
      <w:r>
        <w:rPr>
          <w:rFonts w:cs="宋体;SimSun" w:ascii="宋体;SimSun" w:hAnsi="宋体;SimSun"/>
        </w:rPr>
        <w:t>28”</w:t>
      </w:r>
      <w:r>
        <w:rPr>
          <w:rFonts w:ascii="宋体;SimSun" w:hAnsi="宋体;SimSun" w:cs="宋体;SimSun"/>
        </w:rPr>
        <w:t>号止，有些卷子可能是赝品，来源不详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会图书馆所藏敦煌文献，施萍婷编号为“国图</w:t>
      </w:r>
      <w:r>
        <w:rPr>
          <w:rFonts w:cs="宋体;SimSun" w:ascii="宋体;SimSun" w:hAnsi="宋体;SimSun"/>
        </w:rPr>
        <w:t>WB3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”至“国图</w:t>
      </w:r>
      <w:r>
        <w:rPr>
          <w:rFonts w:cs="宋体;SimSun" w:ascii="宋体;SimSun" w:hAnsi="宋体;SimSun"/>
        </w:rPr>
        <w:t>WB3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）”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卷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东急纪念文库，它是“大日本东京急行电车公司”成立时设立的纪念文库，所藏敦煌文献，施萍婷未编统一号码，原号“大东急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l”</w:t>
      </w:r>
      <w:r>
        <w:rPr>
          <w:rFonts w:ascii="宋体;SimSun" w:hAnsi="宋体;SimSun" w:cs="宋体;SimSun"/>
        </w:rPr>
        <w:t>等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卷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京大学东洋文化研究所收藏的卷子由原编号“东大</w:t>
      </w:r>
      <w:r>
        <w:rPr>
          <w:rFonts w:cs="宋体;SimSun" w:ascii="宋体;SimSun" w:hAnsi="宋体;SimSun"/>
        </w:rPr>
        <w:t>2993”</w:t>
      </w:r>
      <w:r>
        <w:rPr>
          <w:rFonts w:ascii="宋体;SimSun" w:hAnsi="宋体;SimSun" w:cs="宋体;SimSun"/>
        </w:rPr>
        <w:t>起，不完全连号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卷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敦煌遗书总目索引》的《散录》部分据《昭和法宝目录》还录有中村不折家藏卷</w:t>
      </w:r>
      <w:r>
        <w:rPr>
          <w:rFonts w:cs="宋体;SimSun" w:ascii="宋体;SimSun" w:hAnsi="宋体;SimSun"/>
        </w:rPr>
        <w:t>163</w:t>
      </w:r>
      <w:r>
        <w:rPr>
          <w:rFonts w:ascii="宋体;SimSun" w:hAnsi="宋体;SimSun" w:cs="宋体;SimSun"/>
        </w:rPr>
        <w:t>号，其他未详私家藏卷</w:t>
      </w:r>
      <w:r>
        <w:rPr>
          <w:rFonts w:cs="宋体;SimSun" w:ascii="宋体;SimSun" w:hAnsi="宋体;SimSun"/>
        </w:rPr>
        <w:t>290</w:t>
      </w:r>
      <w:r>
        <w:rPr>
          <w:rFonts w:ascii="宋体;SimSun" w:hAnsi="宋体;SimSun" w:cs="宋体;SimSun"/>
        </w:rPr>
        <w:t>卷，等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根据所知简介了日本所藏部分敦煌文献，由此可窥一斑。据估计日本所藏总数约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卷左右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日本藏卷大多藏于私家，而日本法律规定收藏文物者要纳税、要负保护责任，所以日藏卷子最隐最秘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温馨提示：更多产品信息、合作模式及最新动态尽在汉籍官网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4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4:00Z</dcterms:created>
  <dc:creator>USER</dc:creator>
  <dc:description/>
  <cp:keywords/>
  <dc:language>en-US</dc:language>
  <cp:lastModifiedBy>***</cp:lastModifiedBy>
  <cp:lastPrinted>2017-02-23T09:46:00Z</cp:lastPrinted>
  <dcterms:modified xsi:type="dcterms:W3CDTF">2017-04-05T07:04:00Z</dcterms:modified>
  <cp:revision>3</cp:revision>
  <dc:subject/>
  <dc:title/>
</cp:coreProperties>
</file>