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4"/>
        </w:rPr>
        <w:t>20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4"/>
        </w:rPr>
        <w:t>年吉林大学图书馆招聘专业技术人员进入面试人员名单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0"/>
        <w:gridCol w:w="1549"/>
        <w:gridCol w:w="1134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珠玲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诗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马燕燕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宋丽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徐嘉徽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金沛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侯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党丹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刘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闫丽伟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虹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沫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于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菲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楚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吕佳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关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周梦萱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周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陶一珅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白茹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侯佳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范馨元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婷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赵新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千楚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秦民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6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思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9:00Z</dcterms:created>
  <dc:creator>summermix</dc:creator>
  <dc:description/>
  <cp:keywords/>
  <dc:language>en-US</dc:language>
  <cp:lastModifiedBy>summermix</cp:lastModifiedBy>
  <dcterms:modified xsi:type="dcterms:W3CDTF">2016-07-05T09:10:00Z</dcterms:modified>
  <cp:revision>7</cp:revision>
  <dc:subject/>
  <dc:title/>
</cp:coreProperties>
</file>