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480" w:before="0" w:after="0"/>
        <w:jc w:val="center"/>
        <w:rPr/>
      </w:pPr>
      <w:r>
        <w:rPr>
          <w:rFonts w:ascii="华康宋体W12(P);微软雅黑" w:hAnsi="华康宋体W12(P);微软雅黑" w:cs="黑体;SimHei" w:eastAsia="华康宋体W12(P);微软雅黑"/>
          <w:sz w:val="36"/>
          <w:szCs w:val="36"/>
        </w:rPr>
        <w:t>图书馆微笑服务标兵和岗位标兵各馆名额分配表</w:t>
      </w:r>
    </w:p>
    <w:p>
      <w:pPr>
        <w:pStyle w:val="Normal"/>
        <w:rPr>
          <w:rFonts w:ascii="华康宋体W12(P);微软雅黑" w:hAnsi="华康宋体W12(P);微软雅黑" w:eastAsia="华康宋体W12(P);微软雅黑" w:cs="黑体;SimHei"/>
          <w:sz w:val="36"/>
          <w:szCs w:val="36"/>
        </w:rPr>
      </w:pPr>
      <w:r>
        <w:rPr>
          <w:rFonts w:eastAsia="华康宋体W12(P);微软雅黑" w:cs="黑体;SimHei" w:ascii="华康宋体W12(P);微软雅黑" w:hAnsi="华康宋体W12(P);微软雅黑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2"/>
        <w:gridCol w:w="51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宋体W12(P);微软雅黑" w:hAnsi="华康宋体W12(P);微软雅黑" w:eastAsia="华康宋体W12(P);微软雅黑"/>
                <w:sz w:val="30"/>
                <w:szCs w:val="30"/>
              </w:rPr>
            </w:pPr>
            <w:r>
              <w:rPr>
                <w:rFonts w:ascii="华康宋体W12(P);微软雅黑" w:hAnsi="华康宋体W12(P);微软雅黑" w:eastAsia="华康宋体W12(P);微软雅黑"/>
                <w:sz w:val="30"/>
                <w:szCs w:val="30"/>
              </w:rPr>
              <w:t>各馆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宋体W12(P);微软雅黑" w:hAnsi="华康宋体W12(P);微软雅黑" w:eastAsia="华康宋体W12(P);微软雅黑"/>
                <w:sz w:val="30"/>
                <w:szCs w:val="30"/>
              </w:rPr>
            </w:pPr>
            <w:r>
              <w:rPr>
                <w:rFonts w:ascii="华康宋体W12(P);微软雅黑" w:hAnsi="华康宋体W12(P);微软雅黑" w:eastAsia="华康宋体W12(P);微软雅黑"/>
                <w:sz w:val="30"/>
                <w:szCs w:val="30"/>
              </w:rPr>
              <w:t>部门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康宋体W12(P);微软雅黑" w:hAnsi="华康宋体W12(P);微软雅黑" w:eastAsia="华康宋体W12(P);微软雅黑"/>
                <w:sz w:val="30"/>
                <w:szCs w:val="30"/>
              </w:rPr>
              <w:t>微笑标兵、岗位标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</w:pPr>
            <w:r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  <w:t>中心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</w:pPr>
            <w:r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  <w:t>流通部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eastAsia="华康雅宋体W9;微软雅黑" w:ascii="华康雅宋体W9;微软雅黑" w:hAnsi="华康雅宋体W9;微软雅黑"/>
                <w:sz w:val="24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</w:pPr>
            <w:r>
              <w:rPr>
                <w:rFonts w:eastAsia="华康雅宋体W9;微软雅黑" w:ascii="华康雅宋体W9;微软雅黑" w:hAnsi="华康雅宋体W9;微软雅黑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  <w:t>采编部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eastAsia="华康雅宋体W9;微软雅黑" w:ascii="华康雅宋体W9;微软雅黑" w:hAnsi="华康雅宋体W9;微软雅黑"/>
                <w:sz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</w:pPr>
            <w:r>
              <w:rPr>
                <w:rFonts w:eastAsia="华康雅宋体W9;微软雅黑" w:ascii="华康雅宋体W9;微软雅黑" w:hAnsi="华康雅宋体W9;微软雅黑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</w:pPr>
            <w:r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  <w:t>期刊部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eastAsia="华康雅宋体W9;微软雅黑" w:ascii="华康雅宋体W9;微软雅黑" w:hAnsi="华康雅宋体W9;微软雅黑"/>
                <w:sz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</w:pPr>
            <w:r>
              <w:rPr>
                <w:rFonts w:eastAsia="华康雅宋体W9;微软雅黑" w:ascii="华康雅宋体W9;微软雅黑" w:hAnsi="华康雅宋体W9;微软雅黑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</w:pPr>
            <w:r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  <w:t>系统部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eastAsia="华康雅宋体W9;微软雅黑" w:ascii="华康雅宋体W9;微软雅黑" w:hAnsi="华康雅宋体W9;微软雅黑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</w:pPr>
            <w:r>
              <w:rPr>
                <w:rFonts w:eastAsia="华康雅宋体W9;微软雅黑" w:ascii="华康雅宋体W9;微软雅黑" w:hAnsi="华康雅宋体W9;微软雅黑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</w:pPr>
            <w:r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  <w:t>参考咨询部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eastAsia="华康雅宋体W9;微软雅黑" w:ascii="华康雅宋体W9;微软雅黑" w:hAnsi="华康雅宋体W9;微软雅黑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</w:pPr>
            <w:r>
              <w:rPr>
                <w:rFonts w:eastAsia="华康雅宋体W9;微软雅黑" w:ascii="华康雅宋体W9;微软雅黑" w:hAnsi="华康雅宋体W9;微软雅黑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</w:pPr>
            <w:r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  <w:t>古籍部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eastAsia="华康雅宋体W9;微软雅黑" w:ascii="华康雅宋体W9;微软雅黑" w:hAnsi="华康雅宋体W9;微软雅黑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</w:pPr>
            <w:r>
              <w:rPr>
                <w:rFonts w:eastAsia="华康雅宋体W9;微软雅黑" w:ascii="华康雅宋体W9;微软雅黑" w:hAnsi="华康雅宋体W9;微软雅黑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</w:pPr>
            <w:r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  <w:t>特藏部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eastAsia="华康雅宋体W9;微软雅黑" w:ascii="华康雅宋体W9;微软雅黑" w:hAnsi="华康雅宋体W9;微软雅黑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</w:pPr>
            <w:r>
              <w:rPr>
                <w:rFonts w:eastAsia="华康雅宋体W9;微软雅黑" w:ascii="华康雅宋体W9;微软雅黑" w:hAnsi="华康雅宋体W9;微软雅黑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</w:pPr>
            <w:r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  <w:t>查新中心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eastAsia="华康雅宋体W9;微软雅黑" w:ascii="华康雅宋体W9;微软雅黑" w:hAnsi="华康雅宋体W9;微软雅黑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</w:pPr>
            <w:r>
              <w:rPr>
                <w:rFonts w:eastAsia="华康雅宋体W9;微软雅黑" w:ascii="华康雅宋体W9;微软雅黑" w:hAnsi="华康雅宋体W9;微软雅黑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</w:pPr>
            <w:r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  <w:t>办公室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eastAsia="华康雅宋体W9;微软雅黑" w:ascii="华康雅宋体W9;微软雅黑" w:hAnsi="华康雅宋体W9;微软雅黑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</w:pPr>
            <w:r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  <w:t>工学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</w:pPr>
            <w:r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  <w:t>流通部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</w:pPr>
            <w:r>
              <w:rPr>
                <w:rFonts w:eastAsia="华康雅宋体W9;微软雅黑" w:ascii="华康雅宋体W9;微软雅黑" w:hAnsi="华康雅宋体W9;微软雅黑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雅宋体W9;微软雅黑" w:hAnsi="华康雅宋体W9;微软雅黑" w:eastAsia="华康雅宋体W9;微软雅黑"/>
                <w:sz w:val="24"/>
                <w:szCs w:val="28"/>
              </w:rPr>
            </w:pPr>
            <w:r>
              <w:rPr>
                <w:rFonts w:eastAsia="华康雅宋体W9;微软雅黑" w:ascii="华康雅宋体W9;微软雅黑" w:hAnsi="华康雅宋体W9;微软雅黑"/>
                <w:sz w:val="24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</w:pPr>
            <w:r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  <w:t>期刊部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eastAsia="华康雅宋体W9;微软雅黑" w:ascii="华康雅宋体W9;微软雅黑" w:hAnsi="华康雅宋体W9;微软雅黑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eastAsia="华康雅宋体W9;微软雅黑" w:ascii="华康雅宋体W9;微软雅黑" w:hAnsi="华康雅宋体W9;微软雅黑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  <w:t>参考咨询部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eastAsia="华康雅宋体W9;微软雅黑" w:ascii="华康雅宋体W9;微软雅黑" w:hAnsi="华康雅宋体W9;微软雅黑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eastAsia="华康雅宋体W9;微软雅黑" w:ascii="华康雅宋体W9;微软雅黑" w:hAnsi="华康雅宋体W9;微软雅黑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  <w:t>办公室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eastAsia="华康雅宋体W9;微软雅黑" w:ascii="华康雅宋体W9;微软雅黑" w:hAnsi="华康雅宋体W9;微软雅黑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</w:pPr>
            <w:r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  <w:t>医学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</w:pPr>
            <w:r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  <w:t>流通部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</w:pPr>
            <w:r>
              <w:rPr>
                <w:rFonts w:eastAsia="华康雅宋体W9;微软雅黑" w:ascii="华康雅宋体W9;微软雅黑" w:hAnsi="华康雅宋体W9;微软雅黑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雅宋体W9;微软雅黑" w:hAnsi="华康雅宋体W9;微软雅黑" w:eastAsia="华康雅宋体W9;微软雅黑"/>
                <w:sz w:val="24"/>
                <w:szCs w:val="28"/>
              </w:rPr>
            </w:pPr>
            <w:r>
              <w:rPr>
                <w:rFonts w:eastAsia="华康雅宋体W9;微软雅黑" w:ascii="华康雅宋体W9;微软雅黑" w:hAnsi="华康雅宋体W9;微软雅黑"/>
                <w:sz w:val="24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</w:pPr>
            <w:r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  <w:t>期刊部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eastAsia="华康雅宋体W9;微软雅黑" w:ascii="华康雅宋体W9;微软雅黑" w:hAnsi="华康雅宋体W9;微软雅黑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eastAsia="华康雅宋体W9;微软雅黑" w:ascii="华康雅宋体W9;微软雅黑" w:hAnsi="华康雅宋体W9;微软雅黑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  <w:t>参考咨询部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eastAsia="华康雅宋体W9;微软雅黑" w:ascii="华康雅宋体W9;微软雅黑" w:hAnsi="华康雅宋体W9;微软雅黑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eastAsia="华康雅宋体W9;微软雅黑" w:ascii="华康雅宋体W9;微软雅黑" w:hAnsi="华康雅宋体W9;微软雅黑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  <w:t>办公室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eastAsia="华康雅宋体W9;微软雅黑" w:ascii="华康雅宋体W9;微软雅黑" w:hAnsi="华康雅宋体W9;微软雅黑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  <w:t>地学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</w:pPr>
            <w:r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  <w:t>流通部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eastAsia="华康雅宋体W9;微软雅黑" w:ascii="华康雅宋体W9;微软雅黑" w:hAnsi="华康雅宋体W9;微软雅黑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eastAsia="华康雅宋体W9;微软雅黑" w:ascii="华康雅宋体W9;微软雅黑" w:hAnsi="华康雅宋体W9;微软雅黑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</w:pPr>
            <w:r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  <w:t>期刊部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eastAsia="华康雅宋体W9;微软雅黑" w:ascii="华康雅宋体W9;微软雅黑" w:hAnsi="华康雅宋体W9;微软雅黑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eastAsia="华康雅宋体W9;微软雅黑" w:ascii="华康雅宋体W9;微软雅黑" w:hAnsi="华康雅宋体W9;微软雅黑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  <w:t>参考咨询部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eastAsia="华康雅宋体W9;微软雅黑" w:ascii="华康雅宋体W9;微软雅黑" w:hAnsi="华康雅宋体W9;微软雅黑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eastAsia="华康雅宋体W9;微软雅黑" w:ascii="华康雅宋体W9;微软雅黑" w:hAnsi="华康雅宋体W9;微软雅黑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  <w:t>办公室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eastAsia="华康雅宋体W9;微软雅黑" w:ascii="华康雅宋体W9;微软雅黑" w:hAnsi="华康雅宋体W9;微软雅黑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  <w:t>信息学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</w:pPr>
            <w:r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  <w:t>流通部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eastAsia="华康雅宋体W9;微软雅黑" w:ascii="华康雅宋体W9;微软雅黑" w:hAnsi="华康雅宋体W9;微软雅黑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eastAsia="华康雅宋体W9;微软雅黑" w:ascii="华康雅宋体W9;微软雅黑" w:hAnsi="华康雅宋体W9;微软雅黑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</w:pPr>
            <w:r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  <w:t>期刊部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eastAsia="华康雅宋体W9;微软雅黑" w:ascii="华康雅宋体W9;微软雅黑" w:hAnsi="华康雅宋体W9;微软雅黑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eastAsia="华康雅宋体W9;微软雅黑" w:ascii="华康雅宋体W9;微软雅黑" w:hAnsi="华康雅宋体W9;微软雅黑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  <w:t>参考咨询部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eastAsia="华康雅宋体W9;微软雅黑" w:ascii="华康雅宋体W9;微软雅黑" w:hAnsi="华康雅宋体W9;微软雅黑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eastAsia="华康雅宋体W9;微软雅黑" w:ascii="华康雅宋体W9;微软雅黑" w:hAnsi="华康雅宋体W9;微软雅黑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  <w:t>办公室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eastAsia="华康雅宋体W9;微软雅黑" w:ascii="华康雅宋体W9;微软雅黑" w:hAnsi="华康雅宋体W9;微软雅黑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  <w:t>农学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</w:pPr>
            <w:r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  <w:t>流通部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eastAsia="华康雅宋体W9;微软雅黑" w:ascii="华康雅宋体W9;微软雅黑" w:hAnsi="华康雅宋体W9;微软雅黑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eastAsia="华康雅宋体W9;微软雅黑" w:ascii="华康雅宋体W9;微软雅黑" w:hAnsi="华康雅宋体W9;微软雅黑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</w:pPr>
            <w:r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  <w:t>期刊部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eastAsia="华康雅宋体W9;微软雅黑" w:ascii="华康雅宋体W9;微软雅黑" w:hAnsi="华康雅宋体W9;微软雅黑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eastAsia="华康雅宋体W9;微软雅黑" w:ascii="华康雅宋体W9;微软雅黑" w:hAnsi="华康雅宋体W9;微软雅黑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  <w:t>参考咨询部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eastAsia="华康雅宋体W9;微软雅黑" w:ascii="华康雅宋体W9;微软雅黑" w:hAnsi="华康雅宋体W9;微软雅黑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eastAsia="华康雅宋体W9;微软雅黑" w:ascii="华康雅宋体W9;微软雅黑" w:hAnsi="华康雅宋体W9;微软雅黑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  <w:t>办公室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eastAsia="华康雅宋体W9;微软雅黑" w:ascii="华康雅宋体W9;微软雅黑" w:hAnsi="华康雅宋体W9;微软雅黑"/>
                <w:sz w:val="24"/>
              </w:rPr>
              <w:t>0</w:t>
            </w:r>
          </w:p>
        </w:tc>
      </w:tr>
      <w:tr>
        <w:trPr/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8"/>
                <w:szCs w:val="28"/>
              </w:rPr>
            </w:pPr>
            <w:r>
              <w:rPr>
                <w:rFonts w:ascii="华康雅宋体W9;微软雅黑" w:hAnsi="华康雅宋体W9;微软雅黑" w:eastAsia="华康雅宋体W9;微软雅黑"/>
                <w:sz w:val="24"/>
              </w:rPr>
              <w:t>合计（人）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康雅宋体W9;微软雅黑" w:hAnsi="华康雅宋体W9;微软雅黑" w:eastAsia="华康雅宋体W9;微软雅黑"/>
                <w:sz w:val="24"/>
              </w:rPr>
            </w:pPr>
            <w:r>
              <w:rPr>
                <w:rFonts w:eastAsia="华康雅宋体W9;微软雅黑" w:ascii="华康雅宋体W9;微软雅黑" w:hAnsi="华康雅宋体W9;微软雅黑"/>
                <w:sz w:val="24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康宋体W12(P)">
    <w:altName w:val="微软雅黑"/>
    <w:charset w:val="86"/>
    <w:family w:val="roman"/>
    <w:pitch w:val="variable"/>
  </w:font>
  <w:font w:name="华康雅宋体W9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29:00Z</dcterms:created>
  <dc:creator>user</dc:creator>
  <dc:description/>
  <cp:keywords/>
  <dc:language>en-US</dc:language>
  <cp:lastModifiedBy>China</cp:lastModifiedBy>
  <cp:lastPrinted>2015-09-08T14:48:00Z</cp:lastPrinted>
  <dcterms:modified xsi:type="dcterms:W3CDTF">2015-09-14T00:50:00Z</dcterms:modified>
  <cp:revision>7</cp:revision>
  <dc:subject/>
  <dc:title>吉大图书馆微笑服务标兵各馆名额分配表</dc:title>
</cp:coreProperties>
</file>