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4"/>
        </w:rPr>
        <w:t>2015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4"/>
        </w:rPr>
        <w:t>年吉林大学图书馆招聘专业技术人员拟进入面试人员名单</w: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0"/>
        <w:gridCol w:w="1549"/>
        <w:gridCol w:w="1134"/>
      </w:tblGrid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考生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王绍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高琛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冯慧慧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郭秋言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陈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王聪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侯博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姜丹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耿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范航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朴英梅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由杨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文淑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晁亚男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彭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孙明溪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马宇驰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雷延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苏鑫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王盈琪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石明雪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李沐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白波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碧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赵莹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晓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轩弋淳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周明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张然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沙莎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姜晗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石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</w:rPr>
              <w:t>15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</w:rPr>
              <w:t>夏梦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9:00Z</dcterms:created>
  <dc:creator>summermix</dc:creator>
  <dc:description/>
  <dc:language>en-US</dc:language>
  <cp:lastModifiedBy>summermix</cp:lastModifiedBy>
  <dcterms:modified xsi:type="dcterms:W3CDTF">2015-06-19T02:59:00Z</dcterms:modified>
  <cp:revision>2</cp:revision>
  <dc:subject/>
  <dc:title/>
</cp:coreProperties>
</file>