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32"/>
          <w:szCs w:val="32"/>
        </w:rPr>
        <w:t>2015</w:t>
      </w: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</w:rPr>
        <w:t>年吉林大学图书馆招聘专业技术人员笔试成绩单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32"/>
          <w:szCs w:val="32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160"/>
        <w:gridCol w:w="1540"/>
        <w:gridCol w:w="1380"/>
        <w:gridCol w:w="124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图书馆基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侯博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李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韵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柳博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冯慧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申子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陈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赵秋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孙千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朴英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绍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5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孙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葛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文淑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崔璐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赵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郭秋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图书馆基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卢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碧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志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侯力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刘梦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子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商云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肖倩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焱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魏傲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姜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石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明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范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由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李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翟艺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柴天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晁亚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佳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图书馆基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刘佳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郭利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叶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于婷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雷延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赵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许海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刘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锦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陈小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宗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刘德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于士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李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刘潇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杨雪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谭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冯宇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梦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欣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图书馆基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孙明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姚玉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姜佳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春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李艳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赵婉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丽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聂其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吴小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温延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朱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冬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李梦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郭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盈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李美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吴毓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李沐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图书馆基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希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马宇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苏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赵北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薛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沙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马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陈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韩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春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温兴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轩弋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欣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刘善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李慧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毕洪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潘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刘东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晓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图书馆基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孟祥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李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邵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于静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雪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灏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李宜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刘琛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田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胡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索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何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郑博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聂丹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刘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孙晓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戚旭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徐晓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图书馆基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孙光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孟令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孙佳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大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李虹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陈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治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邹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赵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于琪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耿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刘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孙迪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李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姜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李明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刘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袁彦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佟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一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范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图书馆基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佳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戴嘉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若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刘洋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董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石明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彭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明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孙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朱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侯明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于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夏梦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宋体W12(P)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华康宋体W12(P);宋体" w:hAnsi="华康宋体W12(P);宋体" w:eastAsia="华康宋体W12(P);宋体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康宋体W12(P);宋体" w:hAnsi="华康宋体W12(P);宋体" w:eastAsia="华康宋体W12(P);宋体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康宋体W12(P);宋体" w:hAnsi="华康宋体W12(P);宋体" w:eastAsia="华康宋体W12(P);宋体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华康宋体W12(P);宋体" w:hAnsi="华康宋体W12(P);宋体" w:eastAsia="华康宋体W12(P);宋体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7:00Z</dcterms:created>
  <dc:creator>summermix</dc:creator>
  <dc:description/>
  <dc:language>en-US</dc:language>
  <cp:lastModifiedBy>summermix</cp:lastModifiedBy>
  <dcterms:modified xsi:type="dcterms:W3CDTF">2015-06-19T02:57:00Z</dcterms:modified>
  <cp:revision>2</cp:revision>
  <dc:subject/>
  <dc:title/>
</cp:coreProperties>
</file>