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/>
        <w:t>分析化学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752850" cy="1552575"/>
            <wp:effectExtent l="0" t="0" r="0" b="0"/>
            <wp:docPr id="1" name="图片 0" descr="1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1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0" cy="1562100"/>
            <wp:effectExtent l="0" t="0" r="0" b="0"/>
            <wp:docPr id="2" name="图片 1" descr="2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733800" cy="1552575"/>
            <wp:effectExtent l="0" t="0" r="0" b="0"/>
            <wp:docPr id="3" name="图片 2" descr="3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638550" cy="1552575"/>
            <wp:effectExtent l="0" t="0" r="0" b="0"/>
            <wp:docPr id="4" name="图片 3" descr="4.pn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4.pn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581400" cy="1552575"/>
            <wp:effectExtent l="0" t="0" r="0" b="0"/>
            <wp:docPr id="5" name="图片 4" descr="5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5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晶体学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667125" cy="1552575"/>
            <wp:effectExtent l="0" t="0" r="0" b="0"/>
            <wp:docPr id="6" name="图片 5" descr="6.pn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6.pn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676650" cy="1552575"/>
            <wp:effectExtent l="0" t="0" r="0" b="0"/>
            <wp:docPr id="7" name="图片 8" descr="7.pn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7.pn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6175" cy="1552575"/>
            <wp:effectExtent l="0" t="0" r="0" b="0"/>
            <wp:docPr id="8" name="图片 9" descr="8.pn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8.pn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f3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1f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1f3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11f3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1f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1f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1f3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myilibrary.com/ProductDetail.aspx?id=2812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ib.myilibrary.com/ProductDetail.aspx?id=28066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ib.myilibrary.com/ProductDetail.aspx?id=12744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ib.myilibrary.com/ProductDetail.aspx?id=23440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lib.myilibrary.com/ProductDetail.aspx?id=26641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lib.myilibrary.com/ProductDetail.aspx?id=5166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lib.myilibrary.com/ProductDetail.aspx?id=9531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lib.myilibrary.com/ProductDetail.aspx?id=19321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1:00Z</dcterms:created>
  <dc:creator>user</dc:creator>
  <dc:description/>
  <dc:language>en-US</dc:language>
  <cp:lastModifiedBy>user</cp:lastModifiedBy>
  <dcterms:modified xsi:type="dcterms:W3CDTF">2014-05-2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